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1DB46B1813DC1D26E44C031594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1DB46B1813DC1D26E44C031594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IO9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sLjog73nlLXmsaDmnInpmZD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iA5qyh6IO95rqQ55S15rGg5Li65Z+656GA5Y+R5bGV6LW35p2l55qE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LyB5Lia77yM6ZqP552A5YWs5Y+45Lia5Yqh5LiN5pat5Y+R5bGV5aOu5aS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W8gOWni+aKleS6p+WQhOenjeinhOagvOeahOWchuafseWei+mUguemu+Wtk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JjeWTgeenjem9kOWFqO+8jOaAp+iDveeos+WumuOAgjwvcD48cD7msLjog7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oDmnK/nm67liY3lnKjlm73lhoXlpITkuo7lhYjov5vlnLDkvY3vvIzmsLjog73nlLX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liqjljJbnmoTnlLXmsaDliLbpgKDorr7lpIfjgIHlhYjov5v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kuKXmoLznmoTlk4HotKjmjqfliLbjgIHpm4TljprnmoTnoJTlj5Hlrp7lipv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lm6LpmJ/vvIzlubblnZrmjIHpgInnlKjkvJjotKjnmoTmnZDmlpn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iq/liLbkvZzvvJvliLbpgKDlh7rlhbfmnInpq5jlgI3njofjgIHkvY7lhoXpmLv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jgIHlr7/lkb3plb/ku6Xlj4rkuIDoh7TmgKflpb3nmoTpq5jlk4HotKjnlLXms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g73nlLXmsaDmi6XmnInlpJrpobnnlLXmsaDlj4rorr7lpIfmioDmnK/nmoTlm73lrr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vvIzkuqflk4HplIDlvoDmrKfnvo7lpJrkuKrlm73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uZGMtNzg3NTI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5kYy03ODc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1DB46B1813DC1D26E44C031594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