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176CDF7453E621A0213C65758F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176CDF7453E621A0213C65758F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2a6JO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nKPljZrok53kupTph5HliLblk4HmnInpmZDlhazlj7jlnZDokL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Jzojp7luILosKLlspfplYfmm7nkuZDlt6XkuJrljLrvvIzku44yMDEw5bm05oiQ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Zyj5Y2a6JOd5Lq65aeL57uI56eJ5om/5LiT5Lia77yM5Zui57uT77yM6K+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qC45b+D55CG5b+177yM55uu5YmN5Y6C5oi/5Y2g5Zyw6Z2i56evMT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t6XnqIvmioDmnK/kurrlkZjov5EyMOWQje+8jOWRmOW3pei/kTEwMOS6u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eglOWPke+8jOeUn+S6p++8jOiQpemUgOS6juS4gOS9k+eahOe7vOWQiO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S6lOmHkeeUn+S6p+S8geS4muOAguS4u+imgeeUn+S6p+apseafnOaLieevru+8jOa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QhOenjeWOqOaIv+aUtue6s+S6lOmHke+8iOWwj+aAqueJqe+8jOWkp+aAqueJ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ri+WcsO+8ieetieezu+WIl+S6p+WTgeOAguWFrOWPuOWHremrmOWTgei0qOWSj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S8mOWKv+W7uueri+acieaXl+S4i+WTgeeJjOKAnOW4hei/qu+8jOWco+WN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NmuWjq++8jOWNmuaAneeJueKAneOAgjwvcD48cD7lnKPljZrok53lhazlj7jkuI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i5PlsZXvvIzliJvmlrDlhbHotaLigJ3nq63or5rkuLrlrqLmiLfmj5Dkvpv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npL7kvJrotKPku7vkuLrlt7Hku7vvvIznnYDlipvkuo7kuLrkurrku6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pq5jlk4HotKjnmoTnlJ/mtLvogIzliqrlip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ibC04MjY0ODU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ODI2N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176CDF7453E621A0213C65758F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