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A41970DE6170B7218EEEBE042D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A41970DE6170B7218EEEBE042D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6ugQ1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eWktOaIkOeroOaWh+WFt+WunuS4muaciemZkOWFrOWPuO+8iOeugOensOaIkOeroO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Yr+S4gOWutumbhueglOWPkeOAgeeUn+S6p+OAgemUgOWUruWSjO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rOWPuO+8jOacrOedgOS8oOaJv+WNsOeroOaWh+WMlu+8jOS4k+azqOeyvuW/g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S4luWNsOeroOeyvuWTge+8jOeOsOW3suacieWOn+WtkOWNsOeroO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Vj+WNsOeroOezu+WIl+S6p+WTge+8jOWbnuWiqOWNsOeroOezu+e7n+S6p+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roOaWh+WFt+WIm+W7uuaIkOeri+iHs+S7iu+8jOS4jeaWreaMkeaImOiHquaIk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+8jOWdmuaMgS4uLjwvcD48cD7kuLvokKXkuqflk4HvvJrlhYnmlY/oiq/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q6DjgIHlhYnmlY/ljbDnq6DjgIHoiq/niYfljbDnq6DjgIHljbDmsrnjgIHogJfmnZ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6Y3otNTQ5Nzg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pjei01NDk3O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A41970DE6170B7218EEEBE042D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