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18FD2C272E4A79F69BA509A90D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18FD2C272E4A79F69BA509A90D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rK7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nv5Tmsrvpl6jkuJrmnInpmZDlhazlj7jmiJDnq4vkuo4yMDA0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K6+6K6h44CB56CU5Y+R44CB6ZSA5ZSu5LqO5LiA5L2T55qE55S15Yqo5Ly457y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44CC5YWs5Y+45Lqn5ZOB5Lul5Lit6auY5qGj55S15Yqo5Ly457yp6Z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ZCM5pe255Sf5Lqn6YGT6Ze444CB5LiN6ZSI6ZKi55S15Yqo5peX5p2G44CB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bKX5Lqt44CB5YGc6L2m5Zy65pS26LS557O757uf562J57O75YiX5Lqn5ZOB44CC57+U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5Lqn5ZOB5Lul5ZOB6LSo5Y2T6LaK44CB5oCn6IO95Ye65LyX44CB6K6+6K6h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a6i5oi35qyi6L+O77yM5Lqn5ZOB55WF6ZSA5Lit5Zu95aSn6ZmG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44CB5Y+w5rm+44CB5Lic5Y2X5Lqa44CB5qyn5rSy44CB5Lit5Lic562J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e/lOayu+mXqOS4muWwhuS6p+WTgeeahOeglOWPkeWS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S4uuS8geS4mueahOeUn+WRve+8jOWdmuaMgeavj+W5tOmDveaKleWFpeW3qOi1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aKgOacr+OAgeaWsOS6p+WTge+8jOS/neivgeS6p+WTgeWcqOW4guWcuuS4reeah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nuS6ieWKm+OAguebruWJjeWFrOWPuOeahOeUteWKqOS8uOe8qemXqOS6p+WTgeW3sue7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zu+WIl+WMluOAgeWTgeeJjOWMlueahOi/kOS9nO+8jOWFiOWQjuaOqOWHuuWkmu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S6p+WTgeeUn+S6p+e6v+m9kOWFqO+8jOWPr+a7oei2s+Wuou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xguasoemcgOaxguOAgue/lOayu+mXqOS4muWcqOS6p+WTgei0qOmHj+i/veax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Ln+OAgeeyvuebiuaxgueyvu+8jOS6p+WTgeaAp+iDveWuieWFqOOAgeiAkOeUq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+8jOWkluinguiuvuiuoeWkp+awlOOAgeWwiui0teOAgeaXtuWwmuOAgue7huiKgu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eJjO+8jOe/lOayu+mXqOS4mumrmOW6pumHjeinhuS8geS4mueuoeeQhuW3peS9n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1t+S6hui0qOmHj+S/neivgeS9k+ezu++8jOmAmui/hyBJU085MDAx77yaMjAwO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iupOivgeOAgjwvcD48cD7pnaLlkJHmnKrmnaXvvIzkvZvlsbHluILnv5Tmsr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lsIbnu6fnu63np4nmib/lgZrkvIHkuJrlsLHmmK/lgZrkurr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nZrmjIHku6XlrqLmiLfkuLrkuK3lv4PvvIzlv6vpgJ/lk43lupT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jIHnu63kuLrlrqLmiLfliJvpgKDplb/mnJ/ku7flgLzov5vogIzmiJDlsL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iJDlsLHlrqLmiLflsLHmmK/miJDlsLHmiJHku6zoh6rlt7HjgILkuI3mlq3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HkuJrnmoTlj5jpnanliJvmlrDlkozmjIHkuYXlj5HlsZXvvIznoa7kv53nv5Tmsr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4HniYzlnKjmnKrmnaXmjIHnu63kv53mjIHnqLPlgaXnmoTlj5HlsZ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6LTUyMzM4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6LTUyMzM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18FD2C272E4A79F69BA509A90D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