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C34B6D9E81A3237130A325BC34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C34B6D9E81A3237130A325BC34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pm6QmVuZXRl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BmuiMgua6kOenkeaKgOaciemZkOWFrOWPuOS6jjIwMTD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nZDokL3lnKjmt7HlnLPluILljZflsbHljLrvvIzmmK/kuIDlrrbpm4bkuJP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nlJ/kuqflkozplIDllK7kuo7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moIfmmbrvvIhCRU5FVEVDSO+8ieWTgeeJjOe6ouWklua1i+a4q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umfs+iuoeOAgemjjumAn+iuoeOAgea4qea5v+W6puiuoeOAgeeFp+W6puiuoeOAgeW3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OAgemjn+WTgea4qeW6puiuoeOAgei/t+S9oOWFieWKn+eOh+iuoeOAgeeDreeUteWB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uoeOAgeWvu+e6v+S7quOAgeW3peeoi+WuneOAgei2heWjsOazoua1i+WOmuS7q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huWxgua1i+WOmuS7qua1i+aMr+S7quOAgeaVsOWtl+i9rOmAn+ihqOOAgeeUteejg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ivleS7quOAgeW+ruWei+eUteWKm+ebkea1i+S7quOAgeacqOadkOawtOWIhu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yrumjn+awtOWIhuajgOa1i+S7quOAgeWPr+eHg+awlOS9k+ajgOa1i+S7qu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Or+S/neWumuaXtui9rOaNouWZqOOAgeS4gOawp+WMlueis+ajgOa1i+S7quOAge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ebkea1i+S7quOAgeeUsumGm+a1i+ivleS7quawqOawlOajgOa1i+S7qu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mHj+ajgOa1i+S7quOAgeihqOmdoueUtemYu+a1i+ivleS7quOAgemrmOWOi+WFhuas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Mgee7reaJqeWFheOAgeS4sOWvjOS6p+WTgee6v+WFheWIhua7oei2s+aXpe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W4guWcuumcgOaxguOAgjwvcD48cD7lhazlj7jlp4vnu4jlnZrmjIHpq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poHmsYLvvIzlkLjmlLblvJXov5vlm73lhoXlpJblhYjov5vmioDmnK/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iLblvIDlj5HnlJ/kuqflh7rkvJjotKjjgIHlrp7nlKjnmoTmlrDkuqf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rozlloToh6rmiJHvvIzmj5Dpq5joh6rmiJHvvIznp6/mnoHlj4LkuI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Izku6XlhYjov5vnmoTku6rlmajjgIHkuKXmoLznmoTnrqHnkIbjgIHkuID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naXmnI3liqHlub/lpKfmlrDogIHlrqL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6YmVuZXRlLTQwODM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6YmVuZXRlLTQwOD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C34B6D9E81A3237130A325BC34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