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3CF7D889E933CDF4A9EF70B9BC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3CF7D889E933CDF4A9EF70B9BC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Ge5Luq5ZmoU0hJTlJFS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Rq+azsOa/oOaZuuiDveenkeaKgOaciemZkOWFrOWPuOiHtOWKm+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FiOi/m+eahOeyvuWvhua1i+mHj+iuvuWkh+WSjOeyvuWvhuaZuuiDv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WbveWGheWkluWItumAoOS4muWPiumZouagoeOAgeeglOeptuaJgOaPkOS+m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i+mHj+aKgOacr+WPiuaZuuiDveijheWkh+OAguWFrOWPuOenieedgOKAnOeri+i2s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+8jOacjeWKoeS6juS8geS4muKAneeahOWul+aXqO+8jOS4uuWuouaIt+aPkOS+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S4muOAgeWPiuaXtuOAgemrmOaViOOAgeS8mOi0qOKAneeahOacjeWKoe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eWNgeW5tOeahOWOhueoi+WPluW+l+S6hui3qOi2iuW8j+eahOWPkeWxleOAgumrm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S8muacieabtOmrmOeahOWTgei0qO+8jOS8mOmbheeahOeOr+Wig++8jOWFiOi/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mrmOaViOeahOWboumYn++8jOmAoOWwseS6huS4gOaJueaJu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dmuaMgei0qOmHj3/jgIHnlKjmiLfoh7PkuIrnmoTlrpfml6jvvIzlhazlj7jlhaj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77yaMjAwOOWbvemZhei0qOmHj+S9k+ezu+iupOivge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inhOaooei+g+Wkp+eahOS4ieWdkOagh+a1i+mHj+acuuWOguWut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mgonlv4PmiZPpgKDvvIzlt7LkuqvmnInovoPpq5jnmoTnn6XlkI3luq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kuK3lm73miYDmnInnnIHku73vvIznm67liY3lt7Lnu4/lh7rlj6PliLDkuJz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kuK3kuJzjgIHmrKfmtLLjgIHnvo7mtLLjgIHpnZ7mtLLnrY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ljLrvvIzlrqLmiLfnvqTkvZPlnKgxMDAwMOS9meWutu+8jOmBjeW4g+iIquWk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vei9puWItumAoOOAgeaooeWFt+OAgeajgOWFtyDjgIHnlLXlrZDjgIH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lpJrpoobln5/vvIzkuI3mlq3noJTlj5HmlrDkuqflk4HvvIzmu6HotrP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yeXJz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jcxMS5odG1sIj5odHRwczovL2RxY20ubmV0L3dlbmFuL3hyeXJzaGluLTY4Mjc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3CF7D889E933CDF4A9EF70B9BC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