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522529B47CF1A4C41BA19AA37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22529B47CF1A4C41BA19AA37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RIREI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blubTvvIzluqfokL3kuo7kuK3lm73nvo7kuL3nmo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TpnZLlspvjgILlhazlj7jlt7LpobrliKnpgJrov4dJU085MDAx5ZKMSUFURj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botKjph4/nrqHnkIbkvZPns7vorqTor4HjgILlhazlj7jmnInnnYD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lkozliLbpgKDog73lipvvvIzlhazlj7jlubTorr7orqHnlJ/kuqfog73lip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MDAw5LiH5Lu277yM5oul5pyJ5a6M5ZaE55qE6LSo6YeP5L2T57O7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rOWPuOWni+e7iOacrOedgOKAnOWQkeeUqOaIt+aPkOS+m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KAneeahOWOn+WIme+8jOWdmuaMgei1sOenkeaKgOWIm+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+8jOS7pei0qOmHj+S4uuWfuuehgO+8jOS7peW4guWcuuS4uuS4u+Wv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UqOS4uuebruagh++8jOiHquS4u+eglOWPkeeUs+ivt+WkmumhueWbveWut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PkOS+m+aAp+iDveeyvuiJr+eahOWvhuWwgeS7tu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WRoZGItNDk4Nj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WRoZGItNDk4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522529B47CF1A4C41BA19AA37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