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56768DBB68DE4C3F4E77718DC7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56768DBB68DE4C3F4E77718DC7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Yqb5pa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KnuS6jjE5OTflubTvvIzku47kuovmlofljJblip7lhaznrYn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lLXlrZDllYbliqHjgIHmibnlj5HjgIHnm7TplIDkuLrkuIDkvZPnmoT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bTkvZPlip7lhazphY3lpZfop6PlhrPmlrnmoYjvvIzlvIDlj5Hoh6rkuLv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flubPlj7DvvIzkuLrlrqLmiLfmj5Dkvpvkuobop6PllYblk4Hor6bmg4XjgIHov4X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fpgIHotKfnrYnmnI3liq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+r5Yqb5paH5ZWG5Yqh5pyJ6ZmQ5YWs5Y+45Yib56uL5LqOMTk5N+W5tO+8jOeO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WKnuWFrOWcsOWdgOS9jeS6juaIkOmDveW4gumrmOaWsOWMuuWkqeebiui3rzM45Y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t5b+DM+agizE3LTE45bGC44CC5b+r5Yqb5paH5piv5LiA5a625pyJ552AMjL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jgIHmsonmt4DjgIHliJvmlrDjgIHkuJPkuJrnmoTkvJjnp4DkvIHkuJrvvIz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ip7lhaznrYnnlKjlk4HvvIzpm4bnlLXlrZDllYbliqHjgIHmibnlj5HjgIHnm7T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ooYzkuJrkvJjnp4DkvIHkuJrjgILnm67liY3kuLrmg6Dmma7jgIHlr4z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ZDjgIHpvZDlv4PjgIHlvpflipvmmajlhYnjgIEgRG91YmxlIEHjgIHlrofnmbvjgI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pqazliKnjgIHnmb7kuZDnrYnlm73lhoXjgIHlm73pmYXkuIDnur/lk4HniYz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PnkIbllYbjgIHlm5vmgLvnu4/plIDmiJbkuIDnuqfnu4/plIDllYbjgII8L3A+PHA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aH5YiG5Li657q/5LiL5LqL5Lia6YOo5ZKM57q/5LiK5LqL5Lia6YOo44CC5Li65pa5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5a6i5oi36ZyA5rGC77yM5YWs5Y+45oqV5YWl6YeN6LWE5byA5Y+R5LqGQjJD6Ieq5Li7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K6i6LSn5bmz5Y+w77yM5Li65a6i5oi36Kej5Yaz5LqG5LqG6Kej5ZWG5ZOB6K+m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6YWN6LSn6YCB6LSn562J6ZyA5rGC77yM6aG+5a6i5ruh5oSP5bqm5ZKM5a6i5oi3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u06auY77yM5rex5Y+X5a6i5oi35qyi6L+O44CC5ZCM5pe25oiR5Lus57q/5LiK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J552AQjJD5YWo5Zu955S15ZWG5bmz5Y+w6L6D5aSn55qE5paH5YyW55So5ZOB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bHctNDgzNzc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2x3LTQ4Mzc3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56768DBB68DE4C3F4E77718DC7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