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0D3F70602506E8D51755C0E754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0D3F70602506E8D51755C0E754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85YWLQUlOSUt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iJvnp5HmioDvvIhERVRVUkUgVEVDSO+8ieaYr+S4k+S4m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tOaAp+ayueWiqCZhbXA7VVbmsrnloqjnmoTpq5jnp5HmioDkvIHkuJr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r7liLDlm73pmYXliY3liJfmsLTlubPjgILlhazlj7j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SVNPMTQwMDHnjq/looPnrqHnkIb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mioDmnK/liJvmlrDvvIzph43op4bkuqflk4Hlk4HotKj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lj6/kvp3mja7luILlnLrpnIDmsYLvvIzmj5DkvpvliY3msr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6Xlj4rlrozlloTnmoTkuqflk4Hop6PlhrPmlrnmoYjjgILnp5HlrabkuKXos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vvIzkuKXmoLznmoTlt6XoibrmjqfliLbvvIzkvb/kuqflk4Hlk4Hot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LPlrprvvJvpq5jmsLTlubPnmoTmioDmnK/mnI3liqHlm6LpmJ/lj4rnrqHnkI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mm7TlpKfnmoTku7flgLzjgII8L3A+PHA+5YWs5Y+45Lqn5ZOB5oC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Imy5b2p6bKc6Imz44CB57u/6Imy546v5L+d44CC5LiT5Lia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IO95Li65oKo5o+Q5L6b5a6M5pW055qE5Y2w5Yi3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mthaW5pay01ODgw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mthaW5pay01ODgwM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0D3F70602506E8D51755C0E754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