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4675C137F56FB78DF385F2BA53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4675C137F56FB78DF385F2BA53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YCa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ibnpgJrpl6jkuJrmnInpmZDlhazlj7jkvY3kuo7lr4zppbb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oi4/nnIHml6DplKHluILmlrDljLrpuL/lsbHooZfpgZPjgIL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kqLotKjljbfluJjpl6jjgIHpmLLngavljbfluJjpl6jjgIHlv6vpgJ/ljbfluJ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pl6jjgIHpkqIv5pyo6LSo6Zeo44CB6ZKiL+acqOi0qOmYsueBq+mXqO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WItuWTgeOAgeWbtOWimeagj+adhuetieiuvuiuoeOAg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PiuWUruWQjuS4gOS9k+eahOawkeiQpeS8geS4muOAgjwvcD48cD7lhazlj7j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lj5HlsZXvvIzlt7Lnu4/lvaLmiJDkuobop4TojIPnmoTnlJ/kuqf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ZJU085MDAxLTIwMTXotKjph4/kvZPns7vorqTor4H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ia/nmoTkuqflk4Horr7orqHog73lipvlj4rlrozlloTnmoTmlr3lt6Xnu7Tmiq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lJ/kuqfnmoTlkITlvI/pl6jnsbvkuqflk4Hlub/ms5vlupTnlKjkuo7pkojnu4f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sb3ovabooYzkuJrjgIHlrrbnlLXooYzkuJrku6Xlj4rpo5/lk4HooYz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lhbfmnInotKjph4/nqLPlrprvvIzku7fmoLzlkIjnkIb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ajliLDkuLrnibnngrnvvIznq63or5rkuLrlkITooYzlkITkuJrmj5DkvpvotKjkvJ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kuqflk4HjgII8L3A+PHA+5YWs5Y+45aeL57uI5Lul4oCc6LSo6YeP5LyY5YWI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Li65a6X5peo77yM5rOo6YeN5Lqn5ZOB6LSo6YeP77yM5Yqq5Y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44CCPC9wPjxwPueJuemAmueahOWPkeWxleWSjOi/m+atpe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aIt+eahOS/oeS7u+OAgeWRmOW3peeahOWlieeMruOAgeS+m+W6lOWVhu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ihqOekuueUseiht+eahOaEn+iwo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RseS0xMzUxNzIuaHRtbCI+aHR0cHM6Ly9kcWNtLm5ldC93ZW5hbi90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T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4675C137F56FB78DF385F2BA53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