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5:27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2F0216422FD323FBA741660F76ED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2F0216422FD323FBA741660F76ED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X5pavTE9ORVM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PsOW3nuW4gum7hOWyqeacl+aWr+WhkeaWmeacuuaisOaciemZkOWFrOWPuOS4k+S4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QhOenjeinhOagvOWFqOiHquWKqOWQueeTtuacuu+8jOWNiuiHquWKqOWQueeTtu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rmOeyvuW6puWkmuiFlOeTtuWdr+aooeWFt+WSjOWQueeTtuaooeWFt+OAguWFrOWPu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m+mHj+mbhOWOmu+8jOeuoeeQhuS9k+ezu+WBpeWFqO+8jOWwpOWFtuWcqOWQueWItlBF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BjOijheWuueWZqOWSjOW8guWei+eTtumihuWfn+WFt+Wkh+i+g+mrmOeahOaKgOacr+aw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SjOS4sOWvjOe7j+mqjOOAguWkmuS9jeaKgOacr+S6uuWRmOaPkOS+m+WQueeTtuacuu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ooeWFt+WKoOW3pe+8jOWQueeTtuaKgOacr+etieWFqOmdouacjeWKoe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JPms6jnmoTkuI3mraLlnKjmnLrmorDorr7orqHlj4rlip/og73nmoTmr4/kuID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zov5jopoHliqrlipvlnLDlsIbkvaDnjrDlnKjkuI7mnKrmnaXnmoTkvIHkuJrnkIb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rablnLDnu5PlkIjlnKjkuIDotbfvvIzlhazlj7jmr4/kuIDpobnkuqflk4Hpg73nu4/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luIjor4TkvLDlrqLop4Lnjq/looPvvIzkvb/nlKjkuaDmg6/vvIzmtYHooYzotovli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mnInkuJPkuJrnmoTnoJTlj5HkuI7plIDllK7lj4rllK7lkI7mnI3liqHkurrlk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Y3lkIjlhYjov5vnmoTnlJ/kuqforr7lpIfvvIzpmo/ml7bmjozmj6HlhYjmnLrvvIzo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j4jkuKXlr4blnLDkuLrmgqjmj5DkvpvmnI3liqH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xzbG9uZXMtNzI1Nzc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sc2xvbmVzLTcyNTc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2F0216422FD323FBA741660F76ED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