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CB240F74199B9C149F993492D9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CB240F74199B9C149F993492D9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GU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oi7HogZTlvannga/mlofljJbkvKDmkq3mnInpmZDlhazlj7j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mlofljJbljoXjgIHoh6rotKHluILlt6XllYblsYDjgIHoh6rotKHluILnga/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rqHmibnnmbvorrDms6jlhozvvIzkuJPkuJrku47kuovlvannga/nrYn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kvZzjgIHlsZXlh7rjgIHplIDllK7jgIHnp5/otYHnrYnmtLvliqj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luqfokL3lnLDlnKjkuqvmnInigJzljYPlubTnm5Dpg7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kuYvkuaHigJ3jgIHigJzljZflm73nga/ln47igJ3nvo7oqonnmoTlm5vlt53nn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LluILkuK3lv4PjgII8L3A+PHA+4oCc6Iux6IGU5b2p54Gv4oCd5Lul562W5YiS5Li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oul5pyJ562W5YiS44CB6K6+6K6h44CB5Yi25L2c5LiT5a625Zui6Zif5LiO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66h55CG6Zif5LyN44CC5Yib6YCg5Yqb44CB5omn6KGM5Yqb44CB5LiO5o6n5Y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YW25qC45b+D56ue5LqJ5Yqb77yM4oCc6L6J54WM5LiO5qyi5LmQ4oCd5piv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qC45b+D6KaB57Sg77yM4oCc6K+a5L+h5ZGo6K+m77yM5re75paw5Yib5byC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N5Yqh5a6X5peo44CC5a6e5pa94oCc54Gv5Li65Li75Lia77yM5bu25bGV5o6o6L+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62W55Wl77yM5Zyo5b2p54Gv44CB6Iqx6L2m44CB54Gv6Ii56aKG5Z+f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Yiw55qE5bu65qCR77yM5Zyo54Gv6ZuV44CB54Gv5pmv44CB54Gv5Lqn5ZOB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m/5ZGK562J5bu25bGV6aKG5Z+f5pyJ5aWH5oub5paw5oub44CC5Li66Ieq6LSh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W5b6X55qE5oiQ5bCx5L2c5Ye65LqG5beo5aSn55qE6LSh54yu44CCPC9wPjxwP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lOS6uuKAneWcqOmVv+acn+eahOeBr+Wxlea0u+WKqOS4rei1sOmBjeS6hu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7heWFiOWQjuWIsOi/h+WxseS4nOOAgeaxn+iLj+OAgei+veWugeOAgea1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m7kem+meaxn+OAgeeUmOiCg+OAgeW5v+S4nOOAge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mHjeW6huetieWbveWGheS8l+WkmuWkp+OAgeS4reWfjuW4guWSjOecg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mCgOWIsOi/h+aXpeacrOOAgei2iuWNl+OAgeWNsOW6puWwvOilv+S6mu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OAgemfqeWbveetieWIsOWkmuS4quWbveWutuWPguWKoOWxleWHuuOAguWQke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xleekuuWHuuS6huS4reWNjuawkeaXj+WNmuWkp+eyvua3seeahOaWh+WMluWGhea2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emXtOiJuuS6uueahOeyvua5m+aKgOiJ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jZC00ODY2NzAuaHRtbCI+aHR0cHM6Ly9kcWNtLm5ldC93ZW5hbi95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NjY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CB240F74199B9C149F993492D9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