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7964A3DC55213D93BCAF07E8F3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7964A3DC55213D93BCAF07E8F3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Sd5bCUQW5iZW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WxseW4guWuiei0neWwlOWhkeiDtuWItuWTgeaciemZkOWFrOWPuOaLpe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LiT5Lia5YWF5rCU5Lqn5ZOB55Sf5Lqn5Yi26YCg44CB6K6+6K6h57uP6aq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46v5L+dUFZD5Li65Li76KaB5Y6f5p2Q5paZ77yM5LiT6Zeo55Sf5LqnUFZ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05LiK5Lqn5ZOB44CB5YWF5rCU546p5YW344CB5YWF5rCU5a6k5YaF55So5ZOB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35aSW55So5ZOB562J5Lqn5ZOB55qE55Sf5Lqn5Y6C5a6244CC5YWs5Y+4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6CU5Y+R6K6+6K6h5Zui6Zif44CB6ZSA5ZSu5Zui6Zif44CB55Sf5Lqn5Zui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Z5ZCN5Lq65ZGY77yM5Y6C5oi/6Z2i56evNDAwMOWkmuW5s+aWueexs+OAgu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ayiea3gOWPkeWxle+8jOS4jeS7heWPr+agueaNruWuouaIt+eahO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dpeagt+i/m+ihjOS4k+S4mueahE9FTeOAgU9ETeeglOWPkeiuvuiuoeeUn+S6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bveWGheWkluaLpeacieWkmumhueiHquS4u+efpeivhuS6p+adg+WSjOS8mOi0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48c3Ryb25nPuiHqua4uOWunei0neezu+WIl++8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oh6rmuLjlrp3otJ3igJ3ns7vliJfmmK/lhazlj7joh7TlipvmiZPpgKDnmoT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nq6/lqbTnq6XmsLTkuIrlhYXmsJTkuqflk4HvvIzku6XigJzoh6rmuLjlrp3otJ3o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gJ3kuLrpppbnmoTkuIDns7vliJfov5EyMOS9measvueahOWptOerpeazs+WciOOAgu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Wunei0neKAneWTgeeJjOS6p+WTgeaLpeacieS8l+WkmueahOS8mOi0qOOAgeW/oO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yieS4ne+8jOe6v+S4i+WMuuWfn+S7o+eQhuimhueblui/keWNiuS4quS4reWb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e+juWbveOAgeWKoOaLv+Wkp+OAgeaXpeacrOOAgeiLseWbveOAgeasp+a0sueti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jeaWreabtOaWsOOAgeWujOWWhOOAgeeglOWPkeiHqua4uOWunei0n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peS/neivgeWPkeWxleaIkOS4uuWbveWGheWptOerpeazs+WciOmihuWf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+iAheOAgemihuWktOe+iuOAgjwvcD48cD48c3Ryb25nPuawtOS4iuS6p+WTg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cD7nu6foh6rmuLjlrp3otJ3ns7vliJfkuqflk4HmiZPpgKD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hazlj7jorr7orqHlm6LpmJ/oirHotLnov5HljYrlubTnmoTorr7orq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xhbmJlbHN0eWxl57O75YiX5aSn5Z6L5rC05LiK5Lqn5ZOB4oCd77yM5peo5Zyo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yA5ouT5Zu95aSW5biC5Zy677yM5p6E5bu66Ieq5ri45a6d6LSd4oCc5am056ul4oCd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Z6L5rC05LiK5Lqn5ZOB4oCc6Z2S5bCR5bm044CB5oiQ5Lq64oCd5ZyI55qE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6K+l57O75YiX5Li76KaB5YiG5Li65Zub5Liq5p2/5Z2X77yM4oCc5aSn5Z6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95aSp6bmF44CB54Gr54OI6bif44CB54us6KeS5YW94oCd44CB4oCc5aSn5Z6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V54y05qGD5rWu5o6S44CB5qmY5a2Q5rWu5o6S44CB6KW/55Oc5rWu5o6S4oCd44CB4o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44CB54Gr54OI6bif44CB54us6KeS5YW95oiQ5Lq65rOz5ZyI4oCd44CB4oCcIOe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+OAgeapmOWtkOOAgeilv+eTnOaIkOS6uuazs+WciOKAneetieOAguatpOWkl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QjOatpeeglOWPkeiuvuiuoeivpeezu+WIl+abtOWkmuS8mOi0qOeahOaWs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S7o+W3peS6p+WTgeezu+WIl++8mjwvc3Ryb25nPjwvcD48cD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qLPmraXlj5HlsZXov5vnqIvkuK3vvIzlhazlj7jmnInnnYDkuIDmib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u4/pqozkuLDlr4znmoRPRU3jgIFPRE3noJTlj5Horr7orqHnlJ/kuqf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pJblub/lpKflrqLmiLfnvqTkvZPmiZPpgKDkuoblpJrmrL7kvJjotKjlhYX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kIzml7bkuI7or6Xpoobln5/kvJflpJrlk4HniYzlj4rkvIHkuJrmnInnnYD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lJ/kuqfjgIHnoJTlj5HlkIjkvZzpobnnm6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iZWFuYmVsLTczNjEz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iZWFuYmVsLTczNjE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7964A3DC55213D93BCAF07E8F3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