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FF07F2E839B4294ECBCAF4C2D3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F07F2E839B4294ECBCAF4C2D3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ip5rG96YWNTEV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ro/liKnmsb3phY3pm4blm6LvvIzliY3ouqvkuLrmtZnmsZ/njon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HpqbHliqjovbTljoLvvIzliJvlu7rkuo4xOTg35bm077yM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5qOA5rWL5LqO5LiA5L2T55qE5LiT5Lia5LiT57K+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Li76KaB5Lqn5ZOB5Li65rG96L2m5bqV55uY55u45YWz55qE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peX5LiL5pyJ5rWZ5rGf5bq35pmu55Ge5rG96L2m6Zu26YOo5Lu2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5b6356aP57K+5a+G6amx5Yqo5Yi26YCg5pyJ6ZmQ5YWs5Y+444CB5rWZ5rGf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G96L2m6Zu26YOo5Lu26IKh5Lu95pyJ6ZmQ5YWs5Y+444CB5rWZ5rGf5Y2O6ZKc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pyJ6ZmQ5YWs5Y+444CB5ZiJ5YW056eR6L+b5py65qKw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mz5rmW5rG96L2m6Zu26YOo5Lu25qOA6aqM5qOA5rWL5pyJ6ZmQ5YWs5Y+4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T5pmu572R57uc56eR5oqA5pyJ6ZmQ5YWs5Y+444CB5rWZ5rGf55uI5p+v5rWL6K+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ZmQ5YWs5Y+4562JMTDkvZnlrrblrZDlhazlj7jjgII8L3A+PHA+5YWs5Y+45YW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I5p2D5LiT5YipMTcw5L2Z6aG577yM5YW25Lit5Y+R5piO5LiT5YipMzLpob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ZDlhazlj7jkuK3vvIzmnIkz5Liq5YWs5Y+45Li6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S4quWFrOWPuOaLpeacieS8geS4mueglOeptumZou+8jDLkuKrlhazlj7jmi6XmnIn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JTlj5HkuK3lv4PjgIEy5Liq5YWs5Y+46KKr6K+E5Li655yB5Yib5paw56S66IyD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B5Lia77yb5YW25Lit5a2Q5YWs5Y+45b6356aP55qE5Lqn5ZOB77yM6KKr6K+E5Li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8mOengOW3peS4muaWsOS6p+WTgeS4ieetieWlluOAgjwvcD48cD7miYDlsZ7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rfmma7nkZ7nmoTkvKDliqjovbTkv53mjIHmnrbjgIHlhoXmmJ/ova7lj4rkuInplIDo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ntK/orqHplIDph4/lt7Lovr45MDAw5aSa5LiH5Y+q44CC5a2Q5YWs5Y+46Ye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5qE5YeP6ZyH5Zmo6aG26IO244CB6Ziy5bCY5aWX44CB5Y+R5Yqo5py65py66ISa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ey5byA5Y+R5Ye6MTUwMOWkmuS4quWei+WPt++8jOWFtuS4reWHj+mch+W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a2teebluS6hjgwJeS7peS4iueahOe+juWbveW4guWcuueahOi9puWei+OAgeS8o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uWwmOWll+W5tOmUgOWUruW3sui2hTEwMDDkuIfkuKrvvIzkuqflk4Hlnovlj7f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nkIPmiYDmnInovablnovjgILlro/liKnmsb3phY3pm4blm6Llt7Lnu4/miJDlip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nKznlLDjgIHlub/msb3mnKznlLDjgIHlkInliKnjgIHlurfov6rms7DlhYvjgIFT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FPnrYnlu7rnq4vkuobnqLPlrprnmoTkuJrliqHlhbPns7vjgII8L3A+PHA+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2H5LyB5Lia55qE57u85ZCI5a6e5Yqb77yM5YWs5Y+45LqOMjAxN+W5tOaKlei1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r/lhbTlu7rkuobigJzlubPmuZbmsb3ovabpm7bpg6jku7bmo4Dpqozmo4DmtY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igJ3vvIzmjInnhafku6XigJzmlbTlkIjjgIHlhbHkuqvjgIHmnI3liqH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kuLrln7rmnKzmgJ3ot6/vvIzmnKznnYDigJznqoHlh7rkvJjlir/jgIHmlbTlkI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ub/ms5vmnI3liqHigJ3nmoTljp/liJnvvIzlhajlipvmiZPpgKDkvJjotKj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3liqHlubPlj7DvvIzmraTpobnnm67nmoTmipXlhaXvvIzluK7liqnkvIHkuJ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lKjpq5jmoKHjgIHnp5HnoJTmnLrmnoTnmoTkurrmiY3lj4rorr7lpIfotYT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obkvIHkuJrnmoTnoJTlj5HliJvmlrDog73lipvjgII8L3A+PHA+5rWZ5rGf5a6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YWN6ZuG5Zui77yM56eJ5oyB4oCc5YGa5aW95Lqn5ZOB77yM6K6p6aG+5a6i55So5b6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C84oCd55qE6JCl6ZSA55CG5b+177yM6IGa54Sm5biC5Zy644CB5YWz5rO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oqA5pyv5rKJ5reA77yM5oyB57ut6Ieq5Li75Yib5paw77yM5LiN5pa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e5LqJ55qE5Lqn5ZOB5ZKM5pyN5Yqh77yM55yf5q2j5Zyw5oqK5LyB5Lia5Yi26Y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im57uZ5raI6LS56IC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HJwbGVlLTIwMTQ0MC5odG1sIj5odHRwczovL2RxY20ubmV0L3dlbmFuL2hscnBsZWU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FF07F2E839B4294ECBCAF4C2D3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