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20:10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5C22BFAE5C1EF843BE558E710226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5C22BFAE5C1EF843BE558E710226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f56m655S16K6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mJ/nqbrnlLXorq/np5HmioDvvIjljJfkuqzvvInogqHku73mnInpmZDlhazlj7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yMDA05bm077yMMjAxNeW5tDjmnIjlhazlj7jlrozmiJDogqHku73liLbmlLnpgKD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mraPlvI/nlLHigJzmmJ/nqbrnlLXorq/np5HmioDlj5HlsZXvvIjljJfkuqzvvIn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igJ3mm7TlkI3kuLrigJzmmJ/nqbrnlLXorq/np5HmioDvvIjljJfkuqzvvIn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jigJ3vvIjku6XkuIvnroDnp7DigJzmmJ/nqbrnlLXorq/igJ3vvInjg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15bm0MTLmnIjojrflvpflhajlm73kuK3lsI/kvIHkuJrogqHku73ovazorqnns7vnu5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iYzlh73vvIzmiJDlip/nmbvpmYbmlrDkuInmnb/vvIzogqHnpajku6PnoIE4MzUxMj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pif56m655S16K6v6Ieq5oiQ56uL5Lul5p2l5pyN5Yqh55qE5aSn5a6i5oi36KaG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6KGM44CB5L+d6Zmp44CB6YeR6J6N44CB6YCa5L+h44CB6IO95rqQ44CB5ZWG6LaF562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KGM5Lia77yM5Li76KaB5Li65Lit5Zu95bu66K6+6ZO26KGM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5Zu95bel5ZWG6ZO26KGM6IKh5Lu95pyJ6ZmQ5YWs5Y+444CB5Lit5Zu95Yac5Lia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IKh5Lu95pyJ6ZmQ5YWs5Y+444CB5bm/5Y+R6ZO26KGM6IKh5Lu95pyJ6ZmQ5YWs5Y+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5rWm5Lic5Y+R5bGV6ZO26KGM6IKh5Lu95pyJ6ZmQ5YWs5Y+444CB5bmz5a6J6ZO2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44CB5Y2O5aSP6ZO26KGM6IKh5Lu95pyJ6ZmQ5YWs5Y+4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CR55Sf6ZO26KGM6IKh5Lu95pyJ6ZmQ5YWs5Y+444CB5YW05Lia6ZO26KGM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44CB5Lit5L+h6ZO26KGM6IKh5Lu95pyJ6ZmQ5YWs5Y+444CB5YyX5Lqs6ZO2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44CB5rOw5bq35Lq65a+/5L+d6Zmp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Ow5bq36LWE5Lqn566h55CG5pyJ6ZmQ6LSj5Lu75YWs5Y+444CB5LiK5rW36ZmG5a62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6YeR6J6N6LWE5Lqn5Lqk5piT5biC5Zy66IKh5Lu95pyJ6ZmQ5YWs5Y+444CB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rKz6K+B5Yi46IKh5Lu95pyJ6ZmQ5YWs5Y+444CB6ZO26IGU5ZWG5Yqh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44CB5Lit5Zu956e75Yqo6YCa5L+h6ZuG5Zui5pyJ6ZmQ5YWs5Y+444CB5Lit5Zu9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72R57uc6YCa5L+h6ZuG5Zui5pyJ6ZmQ5YWs5Y+444CB5Lit5Zu955S15L+h6ZuG5Zu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44CB5Zu95a6255S1572R5pyJ6ZmQ5YWs5Y+444CB5Lit55+z5YyW5piT5o23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pyJ6ZmQ5YWs5Y+444CB5o235L+h5raI6LS56YeR6J6N5pyJ6ZmQ5YWs5Y+444CB5piT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QVBQ44CB5YyX5Lqs6LSi5a+M6LSt54mp5Lit5b+D44CB5YyX5Lqs6KW/5Y2V5aSn5oKm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yX5Lqs5Y2O5ram5LqU5b2p5Z+O6LSt54mp5Lit5b+D44CB5rex5Zyz5rW36ZuF57yk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62J5aSn5Z6L6ZuG5Zui5LyB5Lia5o+Q5L6b6JCl6ZSA6ZuG6YeH44CB56ev5YiG5YWR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B5Lia56S85ZOB5a6a5Yi2562J5aSa56eN5b2i5byP55qE5Lqn5ZOB6JCl6ZSA5o6o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4a2R4LTU5N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odG1sIj5odHRwczovL2RxY20ubmV0L3dlbmFuL3hrZHgtNTk2NDA3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5C22BFAE5C1EF843BE558E710226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