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F0AB60309278A3E50895A02DA7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F0AB60309278A3E50895A02DA7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MTfkurLlrZDnlJ/mtLvppo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UyMDE35Lul5LyY6LSo55qE5Lqn5ZOB5Li65qC55Z+677yM5Lul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4G16a2C77yM5piv5Lit5Zu9SVDmqKHlvI/mlrDpm7bllK7poobliJv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nq4vkuo4yMDA25bm077yM5Zyo5pyN6KOF6aKG5Z+f5rKJ5reA5LqGMT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oYzkuJrkvJjnp4DnmoTkuqflk4Hlm6LpmJ/vvJvlnKjlsJHlhL/mlZnogrLono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vIDmi5PkuoYz5bm077yM6Leo55WM5Yib5paw5L2/5raI6LS56ICF5pu05Yqg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PC9wPjxwPjUyMDE356uL5b+X6KaB5YGa5Lit5Zu95Lqy5a2Q5paH5YyW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77yM5Li65Lit5Zu95a625bqt5Lyg6YCS5bm456aP5oSf44CC6Ieq5Yib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6I2j6I634oCc5Lit5Zu95Y2B5L2z5paH5YyW5Yib5paw5ZOB54mM4oCd5bm2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iNo+eZu0NDVFbjgIrlr7nor53kuK3lm73lk4HniYzjgIvjgII8L3A+NTIwMTfntKf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hInmkI/vvIzkuI3mlq3liJvmlrDjgII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NTIwMTdyenMtNzUwMDEuaHRtbCI+aHR0cHM6Ly9kcWNtLm5ldC93ZW5hbi81MjAxN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NTA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F0AB60309278A3E50895A02DA7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