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B9B5F07F2DAD6AB9A991BA5544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9B5F07F2DAD6AB9A991BA5544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55Kn6L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XnkqfovonlopnluIPkuLvokKXnlJ/kuqflkITnsbvlopnluIPvvIjmj5DoirHjgIH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kuprpurvjgIHlo4HnlLvnrYnvvInvvIzkuqflk4Hnp43nsbvlpJrvvIzpo47moL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opnluIPlt6XljoLkvY3kuo7nu43lhbTmn6/moaXlm73pmYXnianmtYHkuK3lv4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PlupPvvIwzMDAw5bmz5pa55bqT5a2Y5aKZ5biD77yM5Lqn5ZOB5oCn5Lu35q+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eWFtOiIkuW5v+e6uue7h+WTgeaciemZkOWFrOWPuOaLpeaci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imeW4g+WOgu+8jOiHquS4u+WTgeeJjOaYleeSp+i+ie+8jOaYr+WbveWGheS7j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aJueWPkeOAgeWjgeW4g+eUn+S6p+i+g+aXqeeahOWimeWjgeW4g+WTgeeJjO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WOgueUn+S6p+WIuue7o+WimeW4g+OAgeS6mum6u+WimeW4g+OAgeW3peeoi+e0oOi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tieS6p+WTge+8jOWimeW4g+W3peWOguWPr+W+ruS/oeinhumikemqjOi0p+WSjOm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JoLTQwNTQ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iaC00MDU0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9B5F07F2DAD6AB9A991BA5544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