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C9D39D58FE93D52AB2200B1819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C9D39D58FE93D52AB2200B1819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5ub5aGR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pLljZflkIznm5vloZHmnKjmnZDmlpnmnInpmZDlhazlj7jmmK/ku6X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plIDllK7mnKjloZHmnZDmlpnlj4rlhbbliLblk4HkuLrkuLvnmoTmsJHokK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vvIzlhazlj7jnlJ/kuqfnmoTmnKjloZHlnLDmnb/jgIFESVnlnLDmn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HoirHmoI/miqTmoI/nrYnkuqflk4Hmt7Hlj5fluILlnLrllpzniLHjgILlhazlj7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7lm73pmYXmsLTlubPlkIzmraXnmoTnlJ/kuqfmioDmnK/jgIHkuJPkuJr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73lipvjgIHmiJDnhp/nmoTllYbkuJrnkIblv7XjgIHoia/lpb3nmoTlkIjkvZ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kvJjlvILnmoTnrqHnkIblkozmioDmnK/mnI3liqHjgII8L3A+PHA+5YWs5Y+4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v5L+d5Li65pa55ZCR77yM5Lul6IqC6IO95b6q546v57uP5rWO5Li65a+85ZCR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So6YeP6Iez5LiK77yM5a6i5oi36Iez5LiK55qE57uP6JCl5pa56ZKI44CC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6K+a5L+h5Yqh5a6e44CB56eR5oqA5Yib5paw44CB55So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ul5L+d5oqk546v5aKD77yM5Lq657G756S+5Lya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Li65aWL5paX55uu5qCH44CC55uu5YmN5YWs5Y+45bey5oiQ5Yqf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o5ZCR5biC5Zy655qE5aGR5pyo57O75YiX5Z6L5p2QNDDlpJrnp43vvIzlj6/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TlpJblkITnp43lnLDmnb/jgIHmoIXmoI/jgIHlm63mnpflub/lnLrkuq3jgIH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I/jgIHmpbzmoq/ouI/mnb/lrqTlpJbmoYzjgIHmpIXjgIHoirHnrrHjgIHlsbHpgZP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liKvlooXpnLLlj7DjgIHlup/niannrrHjgIHplb/lu4roirHmnrbjgIHlkIT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v5DovpPlkozlh7rlj6PljIXoo4XmiZjnm5jvvIzku5PlupPpk7rlnqvmnb/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IXoo4XnrrHjgIHlrqTlhoXlpJbpmLLohZD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zc20tNjA1NjM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bS02MDU2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C9D39D58FE93D52AB2200B1819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