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4078804152341703CEEF5DE669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078804152341703CEEF5DE669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2z5Lid57u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mInkvbPojKfkuJ3nu7jmnInpmZDlhazlj7jmmK/ljZfpg6jljr/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o4yMDEx5bm06YCa6L+H5oub5ZWG5byV6LWE77yM5Lul5pW05L2T5pS26LSt5Y6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/57u/56We5Lid57u45pyJ6ZmQ6LSj5Lu75YWs5Y+455qE5pa55byP77yM5Zyo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uE5bu65LqG5oqV6LWE5aSn44CB6LW354K56auY44CB5bim5Yqo5Yqb5by6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7uP6JCl6b6Z5aS05LyB5Lia44CCPC9wPjxwPuWbm+W3neWYieS9s+iMp+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S9jeS6juWNl+mDqOWOv+ays+S4nOW3peS4mumbhuS4re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wN+S6qe+8jOeOsOacieWRmOW3pTM4MOS6uu+8jOWFtuS4reeuoeeQhuS6uuWR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oqA5pyv5Lq65ZGYMjXkurrjgILkuIDmnJ/nvKvkuJ3pobnnm67mipXotYQ3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aw5bu65LqG55Sf5Lqn44CB55Sf5rS744CB5Yqe5YWs44CB5L2P5a6/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6C5oi/NjIwMDDlubPmlrnnsbPvvIzlt7Llronoo4XlubbmipXlha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kxM+e7hOiHquWKqOe8q+S4neacuu+8jDEw5Y+w5py65Yi25Lid5qOJ5py677yM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idMjAw5ZCo77yM5bm05Lqn5YC86L6+5Lq/5YWD77yb5LqM5pyf5oqV5YWlN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S6jjIwMTLlubTlupXliqjlt6XmlrDlu7rvvIzlronoo4XmnInmhI/lpKfliKn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u4fmnLoyMeWPsOOAgeWAjeaNu+acujXlj7DjgIHnu5zkuJ3mnLoz5Y+w44CB5bm25Li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OAgeaVtOe7j+acujHlj7DvvIznjrDlt7LmipXlhaXnlJ/kuqfvvIzlubTnlJ/kuqf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nvI4xMDDkuIfnsbPvvIzlubTkuqflgLzlj6/lop7kuIrkur/lhYPvvIzlj6/liJ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MDAw5LiH576O5YWD44CCPC9wPjxwPuWbm+W3neWYieS9s+iMp+S4nee7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WNl+mDqOWOvzM15LiH5Lqp5qGR5Zut44CB6Ieq5pyJMjDkuKrompXojKfmlL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lhajljr8xM+S4quialeahkeS4k+S4muWQiOS9nOekvu+8jOmHh+WPluKAnO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4r5Yac5oi34oCd55qE5Yac5bel6LS45LiA5L2T5YyW5qih5byP77yM5Yip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JqV5Lia5Z+56K6t5Z+65Zyw77yM6YCJ55So5LiT5Lia5oqA5pyv6Zif5Ly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a2m5YW76JqV5Z+56K6t77yM5o6o6KGM4oCc5bCP6JqV5YWx6IKy5YyW44CB5aSn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qb5YyW44CB57CH5YW35LyY6Imv5YyW44CB57uf6Ziy57uf5raI5YyW4oCd562J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YW76JqV77yM5Lul5L+d5oqk6JqV6Iyn5pS26LSt5Lu35qC844CB6LSo6YeP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6JqV5Zut5pS56YCg44CB5oqA5pyv572R57uc5bu66K6+5Lul5Y+K5LyY6Imv57C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M5Li65LyB5Lia6ZW/6Laz5Y+R5bGV5o+Q5L6b5LyY6LSo5Y6f5paZ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L5ri46JqV5Yac5ZCM5q2l5aWU5bCP5bq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nNjLTQ0NTQ3NS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NDQ1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078804152341703CEEF5DE669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