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CE17BECB102BD141EAAA07BABA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E17BECB102BD141EAAA07BABA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JyC56y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onJzonILnrJTkuJrmnInpmZDlhazlj7jmmK/nlLHmtY7ljZfluIL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JTljoLmlLnliLbogIzmiJDnmoTmsJHokKXogqHku73liLbkvIHkuJrjgIL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6YCa6L+HMzDlubTnmoTlj5HlsZXvvIznjrDlhbfmnInlubTkuqfmnKjmnYb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MuS6v+aUr++8jOW9qeiKrzYwMOS4h+e9l+eahOeUn+S6p+iDveWKm++8j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4guWcuumcgOaxguS4uuWvvOWQke+8jOWdmuaMgeaKgOacr+WIm+aWsOWSj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kp+WKm+i/m+ihjOaWsOS6p+WTgeW8gOWPkeWSjOaKgOacr+aUuemAoO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aho+asoeWSjOS6p+WTgei0qOmHj+i+vuWIsOS6huWQjOihjOS4mu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iA8L3A+PHA+5YWs5Y+45oul5pyJMTPpobnkuJPliKnvvIzlhbbkuK3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6aG577yM5piv6ZOF56yU5Zu95a625qCH5YeG55qE5L+u6K6i5Y2V5L2N44CC54Ot6K+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u95YaF5aSW5pyL5Y+L5YWJ5Li05pWd5YWs5Y+477yM5oiR5Lus6Zmk5LqG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55qE6ZOF56yU44CB5b2p6Imy6ZOF56yU44CB5b2p6Imy6ZOF6Iqv44CB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62J5Liw5a+M5aSa5b2p55qE5Lqn5ZOB5Y+v5L6b5oKo5Lu75oSP6YCJ5oup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o+Q5L6b5ZCE56eN6ZOF56yU5py65qKw5Y+K6ZOF56yU5rK55ryG44CB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256yU5Y6f5p2Q6L6F5paZ77yM5Li65oKo5bu65Y6C5Y+K5oqA5pyv5pS56YC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MzY1Lmh0bWwiPmh0dHBzOi8vZHFjbS5uZXQvd2VuYW4vbGZieS0yNjM2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CE17BECB102BD141EAAA07BABA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