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DAA225AD878DE6308902835DFA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AA225AD878DE6308902835DFA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K+a5oOg55SfWEFC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Y2T6K+a5oOg55Sf55Sf54mp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Li65Yy755aX5Y2r55Sf6aKG5Z+f55eF5Y6f5b6u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+Q5L6b6Kej5Yaz5pa55qGI55qE6auY5paw5oqA5pyv5LyB5Lia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UENS5oqA5pyv5Li656CU5Y+R5oqA5pyv5bmz5Y+w77yM6Z2i5ZCR55a+55eF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t5b+D44CB5Yy76Zmi57O757uf56CU5Y+R55Sf5Lqn5LqGNDAw5aSa56eNUENS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YmC77yM5YyF5ZCr6aOf5rqQ5oCn5Y+K5raI5YyW6YGT5oSf5p+T44CB5Y+R54Ot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GT44CB5Y+R54Ot5Ly05Ye655a544CB5paw5Y+R5Y+K5YaN5Y+R5Lyg5p+T55eF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ICQ6I2v5Z+65Zug5qOA5rWL44CB5Lq655Wc5YWx5oKj55eF55eF5Y6f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2J5aSa5Liq57O75YiX44CC5Li65pu05aW95Zyw5oqK5o6n6LSo6YeP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MTM0ODXotKjph4/kvZPns7vkuI7mlrDniYhHTVDmoIflh4borqTor4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TjgILkuqflk4HnrKblkIjmrKfnm59DReiupOivgeagh+WHhuOAg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1t+WklumUgOWUruS6i+S4mumDqO+8jOmdouWQkeS6mua0suOAgeasp+a0su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S4nOetieWFqOeQg+WkmuS4quWbveWutuWSjOWcsOWMuuW8gOWxle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Noc3hhYnQtODcwOTI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Noc3hhYnQtODcwOTI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AA225AD878DE6308902835DFA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