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0392112FE049CAE33C6616E95D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0392112FE049CAE33C6616E95D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x5oqx5a6d6LSdSFVHU0JBQl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dkuWym+aKseaKseWunei0neeOqeWFt+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S7juS6i+mrmOWTgei0qOavm+e7kueOqeWFt+eahOmbhu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PiumUgOWUruS4uuS4gOS9k+eahOeOqeWFt+ekvOWTgeWFrOWPuOOAgu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dkuWym+eahOWQjuiKseWbreKAlOiOseilv+W4gu+8jOWNoOWcsOmdouenrzc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kyMDDlpJrlj7DnlLXliqjnvJ3nuqvmnLrlj4rmv4DlhYnliIflibL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o4HmnLrjgIHmo4DpkojmnLrnrYnnjrDku6PljJbnlJ/kuqforr7lpIfvvIzlubbk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qCH5YeG6KeE6IyD5Lqn5ZOB6LSo6YeP77yM56Gu5L+d5Yiw6L6+5a6i5oi3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u25Lqn5ZOB6YO96IO96K6p5a6i5oi35ruh5oSP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WTgeeJjOKAnOaKseaKseWunei0nS9IVUdTQkFCWeKAne+8jOacieS4k+S4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eglOWPkeiuvuiuoeW4iOOAgeaKgOacr+eyvua5m+eahOW8gOeJiOW4iO+8jOS7pee7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4puadpea4qemmqOW/q+S5kOS4uuWul+aXqO+8jOS4jeaWreW8gOWPkeWH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quaAp+OAgea9rua1ge+8jOWkh+WPl+W4guWcuuasoui/juOAgea2iOi0ueiA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aYn+mdkuedkOeahOaKseaKseWunei0neWOn+WIm+S6p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JiYmh1Z3MtMTIyO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YmJiaHVncy0xMjI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0392112FE049CAE33C6616E95D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