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26472CA9381A8ECBD7990CB6E9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26472CA9381A8ECBD7990CB6E9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6a+5L2T6IKyWUd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g5/lj7Dlrofnpr7kvZPogrLorr7mlr3mnInpmZDlhazlj7jvvIz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ng5/lj7DluILojrHlsbHljLrop6PnlLLluoTlt6XkuJrlm63vvIz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OAguWFrOWPuOiHtOWKm+S6jumrmOWwlOWkq+eUqOWTgeeahOeglO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WPiumUgOWUru+8m+aLpeacieS4lueVjOWQjOihjOS4muWItumAo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/m+eahOe7j+e8luiNieeUn+S6p+e6v++8jOe7hOe7h+W8gOWPkeS6hllHV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uh+emvuWFrOWPuOmHh+eUqOi/m+WPo+WwvOm+meWOn+adkOaWme+8jOS7j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rmOWwlOWkq+aJk+WHu+Weq+OAgeS+v+aQuuW8j+aenOWyreOAgemrmOWwlOWkq+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uuWcsOaenOWyreOAgeS6uumAoOe7j+e8luiNieetiemrmOWwlOWkq+ezu+WIl+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ofnpr7lhazlj7jmiZPpgKDkuoblub/ms5vnmoTmtbflhoXlpJb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kuqflk4E5MO+8heWHuuWPo+asp+e+juOAgeS4nOWNl+S6muOAgeaXpeacr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PsOa5vuOAgemmmea4r+etieWbveWutuWSjOWcsOWMuuOAguWFrOWPuOW8lei/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euoeeQhueQhuW/te+8jOmhuuW6lOeOsOS7o+S9k+iCsui/kOWKqOWPkeWxl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S4uumrmOWwlOWkq+eQg+WcuuetieWQhOenjeS8kemXsuWoseS5kOWcuu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eOr+S/neeahOmrmOWwlOWkq+ebuOWFs+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0eXlndC0yODU5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odHl5Z3QtMjg1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26472CA9381A8ECBD7990CB6E9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