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75225825527B99A6D3AC4BC1A5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75225825527B99A6D3AC4BC1A5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eR5oGS5LiaSmFrZXdp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ym+S9s+enkeaBkuS4muiDvea6kO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flubTvvIzns7vmlrDkuInmnb/mjILniYzkvIHkuJrvvIzkuI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pqbDor7roioLog73mioDmnK/mnInpmZDlhazlj7jjgIHpnZLlspvkuJblubP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jgIHnibnmlq/mi4nmmbrogZTlrrblsYX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nZLlspvpgZPlpYfmsLTng63lt6XnqIvorr7orqHmnInpmZDlhazlj7j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oXlo7Dms6LmtYHkvZPorqHph4/ku6rooajnmoTorr7orqHllYblkozliqDlt6XkvIHk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T5rOo5LqO5Zu95a6254Ot5Yqb6IqC6IO95pS56YCg6KGM5Lia44CB5Yac5p6X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7yM5bGF5rCR55So5rC077yM5bel55+/5LyB5Lia5ZKM5YyW5bel5LyB5Lia77yM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GF5rCR55So5rC077yM5Z+O5biC5o6S5rGh44CC5bqU55So5Lqn5ZOB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Oi54Ot6YeP6KGo44CB5py65qKw5byP54Ot6YeP6KGo77yM6LaF5aOw5rOi5rC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5u06K+75rC06KGo44CBSUPljaHlvI/mmbrog73msLTooajvvJvlvIDmma7li5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jgIHmtqHooZfmtYHph4/orqHjgIHmtqHova7mtYHph4/orqHvvIzotoXlo7Dms6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vvJvmmbrog73muKnmjqflmajvvIzmmbrog73pmIDmjqflmajvvJvov5znqIvpm4b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m4bkuK3lmajjgIHkvr/mkLrmiYvmjIHmioTooajlmajjgIHml6Dnur/oh6rnu4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majjgIFSUzQ4NVJTMjMy6L2s5o2i5Zmo77yMTUJVU1JTNDg16L2s5o2i5Zmo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a6I6L+c56iL5oqE6KGo6L2v5Lu257O757uf44CB54Ot5Yqb566h572R566h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7O757uf44CB5YWo6Ieq5Yqo5qCh6KGo6L2v5Lu2562J6KGM5Lia55u45YWz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pys5YWs5Y+46L+Y56CU5Y+R5Yi26YCg5pm66IO95a625bGF5o6n5Yi2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6m65rCU5qOA5rWL57O757uf44CB5pm65oWn55So55S157O757uf77y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Ot5bel56iL6K6+6K6h44CB5byA5Y+R44CB5pa95bel562J44CCPC9wPjxwPuS9s+en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4uuS4reWbveeUteWtkOiuvuWkh+WItumAoOWVhuaPkOS+m+S8mOi0qOaWue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KoOW3peacjeWKoe+8jOWcqOWbveWGheiuvuacieefs+WutuW6hOmUgOWUr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l+S6rOmUgOWUruWKnuS6i+WkhOOAgeayiOmYs+mUgOWUruWKnuS6i+WkhO+8jO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OWUruWKnuS6i+WkhO+8m+S9s+enkeaBkuS4muWHreWAn+WvueS4reWbveW4guWc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huino++8jOWSjOWkmuW5tOivmuS/oee7j+iQpe+8jOWcqOWuouaIt++8jOS6u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emUgOWUrue9kee7nOOAgeeJqea1geS4juS7k+WCqOOAgei1hOmHkeWunuWKm+OA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aWveiDveWKm+etieaWuemdouWFt+acieWkmuaWueS9jeernuS6ieS8mOWKv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aciTEyMOWkmuWQjeeuoeeQhuWxguWRmOW3peacjeWKoeS6juWFrOWPuOiv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uouaIt+OAguWkmuW5tOadpeS9s+enkeiDvea6kOeos+WumuWBpeW6t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iu+8jOS9s+enkeiDvea6kOWuouaIt+a2teebluWbveWutueDreWKm+iKguiDv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OAgeWfjuW4guS+m+awtO+8jOWGnOael+eBjOa6ie+8jOaxoeawtOWkhOeQh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OqOW5v+W5tuWPluW+l+iJr+WlveaIkOe7qeOAgueJueWIq+i/keWHoOW5tOS9s+en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Kk+S9j+S6humrmOenkeaKgOS6p+S4mueahOi/hemAn+WPkeWxleeahOWlkea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oOWNgemhueWPkeaYjuS4k+WIqeWSjOi9r+S7tuiRl+S9nOadg+OAguS9s+enk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eWAn+S8mOiJr+eahOaKgOacr+mhvumXruWSjOe7j+mqjOS4sOWvjOeahO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+8jOS4uuWbveWGheWkmuWutueUteWtkOS8geS4mu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KgOacr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eWpha2UtNjM5OTEzLmh0bWwiPmh0dHBzOi8vZHFjbS5uZXQvd2VuYW4vamtoeWpha2Ut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75225825527B99A6D3AC4BC1A5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