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30A35669A06167E309AD2FF3B2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0A35669A06167E309AD2FF3B2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J6ZW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ovonplZzkuJrpm4blm6LliJvnq4vkuo4xOTg15bm077yM6Ie05Yqb5Lq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6ZWc5a2Q44CCPC9wPjxwPuaBkui+ieS7juS4gOmXtOWutuW6reW8j+Wwj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+8jOS4gOatpeS4gOS4quiEmuWNsOWPkeWxleWIsOWmguS7iueahOinhOao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S4i+WxnuacuuaehO+8muS4nOiOnuW4guWNjui+ieeOu+eSg+WItu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nOiOnuW4guS4nOebiOeOu+eSg+i0uOaYk+aciemZkOWFrOWPuO+8j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lpeWFtOmSouWMlueOu+eSg+WItuWTgeaciemZkOWFrOWPuOOAgeaDoOW3nuW4guaB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kOeOu+eSg+e7j+iQpemDqOOAgeS9m+WxseW4guaBkuelpemhuueOu+eSg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a8s+W3nuW4guivmui+ieeOu+eSg+WItuWTgeaciemZ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kvZPigJTigJTkuJzojp7luILljY7ovonnjrvnkoPliLblk4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liLbplZzooYzkuJrmlbDljYHlubTvvIzmioDmnK/lrp7lipvpm4TljprvvIz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pfliLDlub/ms5vorqTlj6/jgII5MOW5tOS7o++8jOWFrOWPuOW8lei/m+W+t+Wbv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mVnOaKgOacr++8jOS7juS8oOe7n+eahOS6uuaJi+WItumVnOWNh+e6p+S4u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+8m+i/m+WFpTIx5LiW57qq77yM5YWs5Y+45byV6L+b55yf56m656OB5o6n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oqA5pyv77yM5L2/6ZOd6ZWc5Lqn5ZOB55qE5Lqn6IO95ZKM6LSo6YeP6YO95b6X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+Q5Y2H77ybMjAxNeW5tO+8jOWFrOWPuOiHquS4u+eglOWPkeS6huS4gOadoTj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J/lhajoh6rliqjpk7bplZznlJ/kuqfnur/vvIzlrp7njrDkuobotKjph4/kuI7kuq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noLTjgILlhazlj7jpq5jluqbph43op4bliJvmlrDnoJTlj5HvvIznjoflhY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mnInlj6TlhbjnurnnkIbnmoTigJzku7/lj6TplZzigJ3vvIzlubbkuIDnm7T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jqjlh7rmlrDnmoTmrL7lvI/jgII8L3A+PHA+5Y2O6L6J5YWs5Y+45Y2g5ZywN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Lpeaciei2hei/hzMwMOWQjeWRmOW3pe+8jOW5tOS6p+mHj+i2hei/hzg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OAguWNjui+ieenr+aegeS4juWbvemZheaOpei9qO+8jOS4uuS4muWGhei+g+aX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kvZPns7vorqTor4HjgIFJU08xNDAwMOeuoeeQhuS9k+ezu+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HreWAn+i/h+ehrOeahOS6p+WTgei0qOmHj+S4ju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+ieWFrOWPuOWxoeiOt+auiuiNo++8jOWTgeeJjOiOt+WbveWutuazqOWGj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w5bm077yM5oGS6L6J6ZuG5Zui6Leo5Ye65bm/5Lic55yB77yM5Zyo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oiQ56uL5ryz5bee5biC6K+a6L6J546755KD5Yi25ZOB5pyJ6ZmQ5YWs5Y+444CC6K+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57qmN+S4h+W5s+exs++8jOiuvuacieS4pOadoeiHquS4u+eglOWP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nOeUn+S6p+e6v+OAguWcqOS4nOiOnuaAu+mDqOenr+e0r+S6huWkmuW5tOaKgOac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vmui+ieWPiOWvueeUn+S6p+e6v+i/m+ihjOS6huWkmuaWuemdou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iDveabtOWkp+OAgei0qOmHj+abtOWlveOAgeW3peiJuuabtOeOr+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ovonlhazlj7jku6XmjqjliqjliLbplZzlt6XoibrmioDmnK/kuLrkvb/lk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oh7Tlipvkuo7nlKjlv4PlgZrlpb3mr4/kuIDniYfplZz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oanktMTAyMD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hqeS0xMDI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0A35669A06167E309AD2FF3B2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