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BFEFDC5BA1433BA5EFA1AACE66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FEFDC5BA1433BA5EFA1AACE66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VTVFk8L3A+PC9mb250PjwvY2VudGVyPjxw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77yM57O76aaZ5riv5YWD56WW57qn6KGX5aS05r2u5rWB5ZOB54mM44CC5LqOMTk5N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+8jDIwMTLlubTpppblhaXlm73lhoXluILlnLrjgILlk4HniYzngbXmhJ/mnaXmupDk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c3RlciBSYXDov5nkuIDmtYHooYzkuZDnp43vvIzlhbbpooflhbfnjrDlrp7kuLvku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o47moLzkuI7lk4HniYzliJvlp4vkurrkuqfnlJ/kuoblt6jlpKfnmoTlhbHpuK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obog73lpJ/mm7Tlpb3nmoTku47oh6rlt7HnmoTop5LluqbmnaXlj43lupRHYW5n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XDnmoTnjrDlrp7nibnmgKfvvIzpgInmi6nku6XmnI3oo4XkuLrovb3kvZPvvIz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7nnlJ/mtLvnmoTmgIHluqbkuI7op4LngrnvvIznlLHmraTku6XigJxSRUJFTCBX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IEEgUEFVU0Uo5Y+N5Y+b5LiN576BKeKAneS4uuiuvuiuoeeQhuW/teeahERVU1RZ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K+e55Sf44CCPC9wPjxwPkRVU1RZ5pyA5Yid55Sx55Sf6L6b5LiA5bCP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pOW5teWni++8jOiHquatpOW3suWyjOePvuiHs+WFqOmKreeahOKAnENhc3VhbCBGYXNo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Wls+ijheWkmuWFg+WMlueahOa9rua1geWQi+WwmuWTgeeJjOOAguWJte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U1RZ5bCx5p2/5YiD5rOo6YeN5rKh5rGB5LiO5b2m5ZOB55qE5ZOB6LKt44CC55u05Yiw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FVTVFnlp4vntYIg5L+d5oyB552A4oCcR2FuZ3N0ZXIgUmFwIueahOePvueqgeS4u+S5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luaEn++8jOWHoOS5juavjuS4gOWto+mDveWBtuacieWHuuePvuWFt+acieaJueWIp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Ej+S5gueahOe0lOaci+WFi+aPuua7vuaciee+jueahOS4u+mhjOW9pu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VzdHktMjMwMDU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VzdHktMjMwM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FEFDC5BA1433BA5EFA1AACE66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