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0843F388F7445528949FE2CC77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0843F388F7445528949FE2CC77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6Im6546755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vpfoibrnjrvnkoPoo4XppbDmnInpmZDlhazlj7jliJv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ZCO5Zyo5aS56IO2546755KD5ZKM6ZuV5Yi7546755KD6aKG5Z+f6I635b6XM+mh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4k+WIqeOAgTbpobnlrp7nlKjmlrDlnovkuJPliKnvvIzlhazlj7jkuJPms6jkuo7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jrvnkoPkuqflk4HnmoTnoJTlj5HjgIHnibnliKvmmK/lpLnog7bnjrvnkoPlkozpm5X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t6Xoibrlkozorr7lpIfkuqfog73pg73lsYXkuo7lhajlm73moIflh4bmsLTlu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nnsr7oia/orr7lpIflkow1MDAw5bmz57Gz5qCH5YeG5YyW5Y6C5Zyw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eP6L6+MjDkuIflubPmlrnnsbPvvIzooqvkvJflpJrnn6XlkI3pobnnm67mjIflrp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jrvnkoPkvpvlupTllYbjgILlj4LkuI7kuobph5HojILlpKfljqbjgIHkuJzmlr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Hnn7PlrrbluoTku6Xlsq3lu7rlm73lrr7ppobjgIHljZfkuqzkuJbotLjluIzlsJTp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ojpmLPluIzlsJTpob/jgIHoipzmuZbluIzlsJTpob/jgIHkuIrmtbfmnIjmmJ/njq/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uKnlt57pub/ln47lub/lnLrjgIHluLjlt57msZ/ljZfnjq/nkIPmuK/jgIH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ZHphZLlupfjgIHoi4/lt57kuK3lv4PlkowyMDEw5bm05LiW5Y2a5Lya5Lit5Zu96aa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6aaG562J5LyX5aSa6YeN5aSn5bel56iL6aG555uu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eWJsLTYzNTIzMC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5YmwtNjM1Mj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0843F388F7445528949FE2CC77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