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A7E65FA9CCDA6718145D1535B8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A7E65FA9CCDA6718145D1535B8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W5Yib5YW05LyB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5bliJvlhbTkvIHkuJrmnInpmZDlhazlj7jmmK/kuIDlrrbkuLvopoH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lj5HlsZXnmoTmipXotYTmjqfogqHlhazlj7jjgILliJvnq4vkuo7kuIDkuZ3kuIP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LvopoHmipXotYTlj4rlj5HlsZXkvY/lroXlj4rllYbkuJrlnLDkuqf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gY3lj4rpppnmuK/lj4rkuK3lm73vvIzljIXmi6zlub/lt57jgIHkuIrmtbf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o7kuIDkuZ3kuIPkuozlubTmiJDkuLrkuIrluILlhazlj7jjgILlhbblkI7mianlsZX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JrliqHvvIzljIXmi6zmipXotYTmjqfogqHjgIHniankuJrnrqHnkIbjgIH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mipXotYTku5PlupPjgIHotKLliqHmipXotYTlj4rotLjmmJPlj4rliLbpgK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jeHJ5LTk2NTE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N4cnktOTY1M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A7E65FA9CCDA6718145D1535B8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