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FBB1F9F377EA697B588DA8C6BA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FBB1F9F377EA697B588DA8C6BA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ouJ5a6g54mpQ2FybG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oeaLieWuoOeJqea3seaKk+WbveWGheWuoOeJqeWMu+eWl+ihjOS4mueX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lei/m+e+juWbveOAgeaWsOWKoOWdoeetiemihOmYsuWMu+Wtpu+8jOeyvuWHh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FiOi/m+iviueWl+eQhuW/te+8jOS7peS/neaKpOWKqOeJqeemj+WIqeS4uummlu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+8jOWFs+eIseS6uuS4juWKqOeJqeWBpeW6t+eUn+a0u++8jOaPkOS+m+WMheaLrOW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WBpeOAgeWuoOeJqeiviueWl+OAgeWuoOeJqee+juWuueOAgemjn+WTgeeUqOWTg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iuree7g+etieWcqOWGheeahOe7vOWQiOaAp+acjeWKoe+8jOS7peWbveWGh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Mu+eOr+Wig+OAgeS8mOi0qOeahOWMu+W4iOi1hOa6kOOAgeWFiOi/m+eahOWMu+eW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aegeiHtOeahOS6uuaWh+WFs+aAgOWSjOacjeWKoeS9k+mqjOi1ouW+l+WutumV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2xjd2Nhcmwt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Lmh0bWwiPmh0dHBzOi8vZHFjbS5uZXQvd2VuYW4va2xjd2NhcmwtMjQzNTI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FBB1F9F377EA697B588DA8C6BA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