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E3C2231B79B33C83FAD95B02C8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3C2231B79B33C83FAD95B02C8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2a56eR5oqAVkFOQk9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kuIfljZrnp5Hmio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msb3ovabpm7bpg6jku7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IHkuJrvvIzkuqvmnInoh6rokKXlh7rlj6PmnYPjgILlhazlj7jmi6X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plLvjgIHlhrLljovjgIHng63lpITnkIbjgIHkupTph5HliqDlt6XjgIHms6jloZ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phY3lpZfog73lipvvvIzkuJPkuJrliIblt6XvvIzlkIjnkIbluI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CE57G76auY57K+56uv55Sf5Lqn6K6+5aSHMjAw5aSa5Y+w77y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WB5rC057q/MzDlpJrmnaHvvIzlkIzml7bmi6XmnInorr7lpIfnsr7oia/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vvIzlhbblhbPplK7orr7lpIfjgIHku6rlmajlvJXov5voh6rlvrf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ku6Xlj4rlj7Dmub7jgILlpoLku4rvvIzlhazlj7jnlJ/kuqfkuID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t7LlvaLmiJDkuobku6XnlLXllrfnh4Pmsrnms7XmgLvmiJDjgIHnlLX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ms7XjgIHljZXlkJHlmajlj4rno4HlipvlvIDlhbPkuLrkuLvlr7zkuqflk4H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Jbkuqflk4HmoLzlsYDjgII8L3A+PHA+5YWs5Y+45Z2a5oyB5Lul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CH5YeG6L+Q5L2c77yM5bm25LqOMjAwMuW5tOmAmui/h+S6hklTTzkwMD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MjAwOeW5tOWPiOmAmui/h+S6hlRTMTY5ND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Llhazlj7jlu7rnq4vkuobku6XlpJbotLjlh7rlj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jgIHlhoXlpJbotLjlubbkuL7nmoTlpJrmuKDpgZPplIDllK7moLzlsYD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rKfnm5/jgIHkuJzljZfkuprjgIHkuK3kuJzjgIHljJfnvo7jgIHmvrPmtLL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K3lm73lpKfpmYblj4rmuK/lj7DlnLDljLrnrYnkuJbnlYzlkITlnLDvvIz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kuLvmnLrljoLphY3lpZfjgILpq5jlk4HotKjnmoTkuqflk4Hlkoz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lt7Lkvb/kuIfljZrnp5HmioDotaLlvpfkuoblm73lhoXlkozlm73pmY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v6HotZ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YW5iLTM4MTcyMi5odG1sIj5odHRwczovL2RxY20ubmV0L3dlbmFuL3dia2p2YW5iLTM4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3C2231B79B33C83FAD95B02C8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