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03:32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24342B3A7BBE0B3157977C922193E9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4342B3A7BBE0B3157977C922193E9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ix5qGD5rqQ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g5/lj7Dnm5vpmobpo5/lk4HmnInpmZDlhazlj7jmiJDnq4vkuo4yMDEw5bm077yM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ZCE56eN5p6c6ISv44CB5p6c5bmy44CB5rC05p6c572Q5aS044CB5rC05p6c5rS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p6c5p6c6aaF44CB6L2m5Y6Y5a2Q44CB5p6c6YWx562J57O75YiX5Lqn5ZOB77yM5piv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biC5Yac5Ymv5Lqn5ZOB5rex5Yqg5bel6b6Z5aS05LyB5Lia5ZKM5bGx5Lic55yB5Yac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Yqg5bel5LyY56eA56S66IyD5LyB5Lia44CCPC9wPjxwPuWFrOWPuOS9jeS6juWxseS4n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sOemj+WxsemrmOaWsOS6p+S4muWMuu+8jOaAu+WNoOWcsOmdouenrzYw5Lqp77yM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6evMjYwMDDlubPmlrnnsbPvvIzlm7rlrprotYTkuqc4MDAw5aSa5LiH77yM546w5pyJ6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MzUw5aSa5Lq677yM5YW25Lit5oqA5pyv44CB5ZOB566h5Y+K56CU5Y+R5Lq65ZGY5piv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pJrlkI3lhbfmnInlpJrlubTmnpzohK/jgIHmnpzlubLlkoznvZDlpLTpo5/lk4HnlJ/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pqoznmoTkuJPkuJrlm6LpmJ/nu4TmiJD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3l0eS0zNDAxNzAuaHRtbCI+aHR0cHM6Ly9kcWNtLm5ldC93ZW5hbi95dHktM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4342B3A7BBE0B3157977C922193E9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