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B624068D018221801969450C32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624068D018221801969450C32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rSb5YWLTWFsYW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jAwMOW5tO+8jOS4k+S4muS7juS6izNW6ZSCLe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UsOeUteaxoC8zLjZW44CBMy43VumUguemu+WtkOWPr+WFheeUteeUteaxoC/nur3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uqcv55S15rGg5q2j6LSf5p6B54SK6ISa5bel6Im6562J57u85ZCI5oCn55S15rG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77yM5b2i5oiQ5Lul57q95omj55S15rGg5Y+K57q95omj55S15rGg5ZGo6L6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65qC45b+D55qE5LiT5Lia5pyN5Yqh5L2T57O7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3seWcs+W4gui/iOa0m+WFi+WunuS4muaciemZkOWFrOWPuOaYr+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WFi+mbhuWbou+8iOmmmea4r++8ieWFrOWPuOWFqOi1hOaOp+iCoe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6ZSCLeS6jOawp+WMlumUsOeUteaxoOOAgTMuNlYvMy43VumUguemu+WtkOWPr+WFh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e6veaJo+eUteaxoOW6p+OAgeeUteaxoOato+i0n+aegeeEiuiEmuW3peiJ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9FTeOAgU9ETeetiee7vOWQiOaAp+eUteaxoOWItumAoOS8geS4mu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Jvlu7rvvIzlvaLmiJDkuobku6Xnur3miaPnlLXmsaDlj4rnur3miaPnlLXmsa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Tku7bkuLrmoLjlv4PnmoTkuJPkuJrmnI3liqHkvZPns7v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6Gs55qE5oqA5pyv5Zui6Zif5ZKM5Yi26YCg5bel6Im65Y+K5qOA6aqM5qCH5Ye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Ik1hbGFrIuWTgeeJjOe6veaJo+eUteaxoOezu+WIl++8jOW3sui3u+i6q+S6ju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axoOihjOS4muaguOW/g+WTgeeJjOOAguWFrOWPuOWHreWAn+S6juS4k+S4muacjeW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+8jOS4uuS8l+WkmuS4reWwj+Wei+eUteWtkOS6p+WTgeiuvuiuoeWHu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mcgOaxgueahOeUteaxoOino+WGs+aWueahiO+8jOWmgu+8muWMu+eWl+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Qua4qeW6puiuoe+8jExFROS4k+eUqOeUteaxoO+8jOi2heiWhOmBpeaOp+WZqOeUte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eslOiusOacrENNT1PkuJPnlKjnlLXmsaDvvIzlt6XmjqfkuLvmnb9CT0lT5ZC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M0TnnLzplZzpq5jlrrnph4/nlLXmsaDvvIxSRklE55S15a2Q5qCH562+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JaE55S15rGg77yM5pm66IO95rC05p2v44CB5pm66IO955qu5bim44CB6JOd54mZ5L+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SK6Z2i572p562J44CCPC9wPjxwPuWFrOWPuOW8lei/m+aXpeacrOmrmOeyvuWv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SEnnlLXnhIrmnLrvvIzlubboh6rkuLvnoJTlj5Hlh7rlsYDpg6jplYDplKHnlLXmsaDn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JPliKnvvIzmiJDlip/op6PlhrPkuobnhIrniYflj5jmgKfjgIHkuI3mmJPkuIrpl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lLXmsaDmgKfog73nrYnooYzkuJrmioDmnK/pmr7popj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Lul6ZyA5rGC5Li65a+85ZCR44CB5Lul56CU5Y+R5Li65Yqo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5Li65qC45b+D77yM5rqQ5rqQ5LiN5pat5Zyw5Li65oKo5a6a5Yi2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P6Lqr6K6i5YGa55qE5LyY6LSo55S15rGg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GttYWxhay04ODYxN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ttYWxhay04ODYx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624068D018221801969450C32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