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EB9C2752C94685B429D0DB00A6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EB9C2752C94685B429D0DB00A6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N5a2Q6KeG6a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43lrZDop4bpopHmmK/luK7liqnlpKflrrblhbvmiJDoia/lpb3nmoTop4LnnI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lubPlj7DvvIzmr4/lpKnmlbDnmb7kuIfnmoTop4bpopHvvIzlnKjov5nph4z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vvIzog73otZrpkrHvvIzmtqjnn6Xor4bvvIzlj5HnjrDnnJ/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bfph4/op4bpopHjgJE8L3N0cm9uZz48L3A+PHA+5aWH6Ze76YC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Wr5Y2m77yM5pCe56yR5q615a2Q77yM54Ot54K55o6o6YCB77yM5pu0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K6p6KeG6aKR5pu05aW955yL77yB55yL5Yiw55qE6YO95piv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eG6aKR77yM5pyJ6Laj44CB55yB5rWB6YeP77yM54i95Yiw54iG77yB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46w6YeR57qi5YyF44CRPC9zdHJvbmc+PC9wPjxwPueci+inhumike+8jOWBm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tuW+kuW8n++8jOadpeWIhuS6q++8jOe6ouWMheeOsOmHkemihuS4jeWujO+8jOiu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lvei1mu+8gei1muWIsOeahOmDveaYr+S9oOaDs+imgeeahOeOsOmHkee6ouWM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WFpeOAgemrmOWbnuaKpeOAgeaLv+WIsOaJi+i9r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pzcC03MTky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c3AtNzE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EB9C2752C94685B429D0DB00A6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