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6:5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4B370540E98719CDFC441AEEE76D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B370540E98719CDFC441AEEE76D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Sq6Ziz6IO95rq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kIjogqXph5HlpKrpmLPog73mupDnp5HmioDogqHku73mnInpmZDlhazlj7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nroDnp7DvvJrph5HlpKrpmLPvvJvor4HliLjku6PnoIHvvJo4MzU1MTPvvInmmK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yMDEw5bm056ys5LqU5pyf5biC5aeU5Yqe5YWs5Y6F5LiT6aKY5Lya6K6u57qq6KaB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ZCI6IKl5biC5bu66K6+5oqV6LWE5o6n6IKh77yI6ZuG5Zui77yJ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IOOAgeWQiOiCpemrmOaWsOW7uuiuvuaKlei1hOmbhuWbouWFrOWPuOOAgSDlkIjo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q5nlu7rorr7mipXotYTmnInpmZDlhazlj7jjgIHlkIjogqXmtbfmgZLmipXotYTmjqfo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hazlj7jlj4LogqHvvIzkuo4yMDEw5bm0MTLmnIgzMOaXpeWFseWQjOWPkei1t+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zqOWGjOi1hOacrOmHkee6pjcuMjPkur/lhYPjgILlhazlj7jnu4/okKXlpKfkuK3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I/lubbnvZHnlLXnq5njgIHlsI/lnovlubbvvIjnprvvvInnvZHlhYnkvI/lj5HnlLX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lhYnkvI/lu7rnrZHkuIDkvZPljJbnrYnpobnnm67nmoTli5jmtYvorr7orqHjgIH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ronoo4XjgIHlt6XnqIvmgLvmib/ljIXmnI3liqHjgIHov5DokKXnrqHnkIbku6Xlj4r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m4bmiJDlkozmioDmnK/lkqjor6LjgII8L3A+PHA+5YWs5Y+45Lul5LiK5biC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byV6L+b5YWI6L+b5oqA5pyv44CB566h55CG57uP6aqM5ZKM5LiT5Lia5YyW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Yib5paw5oCd6Lev77yM6ZuG5Lit6LWE5rqQ77yM57uT5ZCI4oCc6IO95rqQ5L6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YyW4oCd5Y+R5bGV5pa55ZCR77yM5Zu057uV4oCc5LyY5YyW5oiR55yB6IO95rq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T5p6E77yM5a6e546w6IO95rqQ5Lqn5Lia5Y2H57qn4oCd55uu5qCH77yM5Lul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85ZCR77yM5Lul5LyB5Lia5Li65Li75L2T77yM5Lul5Yi25bqm5Li65pSv5pKR77y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CI55CG5biD5bGA77yM5oqT5L2P5py66YGH77yM5o6o5Yqo56eR5oqA5Yib5paw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aSq6Ziz6IO95YWJ5LyP5Lqn5Lia5oqA5pyv56CU5Y+R5ZKM5Y2H57qn77yM5aSn5Yq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q6Ziz6IO95byA5Y+R5ZKM5bqU55So44CCPC9wPjxwPuWFrOWPuOenieaJv+KAn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leWvvOWPkeWxle+8jOS4k+azqOi1ouW+l+acquadpeKAneeahOeQhuW/te+8jOS7pe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KoeWunuOAgeW8gOaLk+WIm+aWsOKAneeahOeyvuelnu+8jOiHtOWKm+S6juaOqO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eWFieS8j+WPkeeUteS6p+S4muaKgOacr+i/m+atpeWSjOinhOaooeWMluWPkeWxl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WQiOiCpeW4gue7j+a1jui9rOWei+OAgeWunueOsOe7j+a1jui3qOi2iuW8j+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ouWNoOe7v+iJsuiDvea6kOWPkeWxleWItumrmOeCue+8jOS4uuWQiOiCpeW4guWunueO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eS8j+W6lOeUqOesrOS4gOWfjuKAneebruagh+WBmuWHuuW6lOacieeahOi0oeeM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nR5bnktMjU0MjE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R5bnktMjU0MjE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B370540E98719CDFC441AEEE76D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