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E8EF97796C96FCE14680AC7FA2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E8EF97796C96FCE14680AC7FA2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Yeh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qazooYznqbrjgIHliJvmhI/ml6DpmZDnmoTlubTovbvnrZbliJLlm6L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pq5jov5znmoTlhazlj7jliJvlp4vkurrvvIzmnJ3msJTok6zli4PvvIz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kITnp43nu4/lhbjnrZbliJLmlrnmoYjlsYLlh7rkuI3nqbfvvIzorqnnrZbliJ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kYjnjrDnm7jnu5PlkIjjgII8L3A+PHA+5Lic6I6e5biC6aOe5Yeh5paH5YyW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C76YOo5L2N5LqO5Lic6I6e5aSn5pyX6ZWH5L2T6IKy6aaG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Ws5Y+45L2N5LqO5Lic6I6e5biC6I6e5Z+O5Yy65Lic5rmW6Iqx5Zut5Zub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aSn5Z6L5LuT5bqT77yM5ZCE56eN6Iie5Y+w54Gv5YWJ6K6+5aSH6b2Q5YWo77yb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6JCl6ZSA44CB6K6+6K6h5Zui6Zif5rS75Yqb5Zub5bCE77yM5YWs5Y+456uL6La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77yM6L6Q5bCE5bm/5Lic77yM6Z2i5ZCR5YWo5Zu977yMIOaJk+mAoOS7pOS6uuWwlu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WIkuaWueahiO+8jOiuqeaCqOeahOmcgOimgeWNs+WIu+WRiOeO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Z3aC05NzY4M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ZndoLTk3Njg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E8EF97796C96FCE14680AC7FA2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