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7FEE42F5E4270F19361D9513F5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7FEE42F5E4270F19361D9513F5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DT0tJTkfmpLDlhq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3NeW5tOiPsuW+i+Wuvu+8jOefpeWQjeaksOWtkOay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u+imgeeUn+S6p+acieacuuWIneamqOaksOWtkOayuS/mnInmnLrnsr7liLb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rkv5pyJ5py65qSw5a2Q57KJL+aksOWtkOaKpOiCpOWTgeetie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DT0NPS0lOR+eahOS4reaWh+WQjeaYr+aksO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jE5NzXlubToj7Llvovlrr7vvIznn6XlkI3mpLDlrZDmsrnlk4HniYz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nInmnLrliJ3mpqjmpLDlrZDmsrkv5pyJ5py657K+5Yi25qSw5a2Q5rK5L+acie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eyiS/mpLDlrZDmiqTogqTlk4HnrYnkuqflk4HjgII8L3A+PHA+U1VQRVJDT0NP5ZKMQ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Tkfnu7Tnj43mpLDlrZDmsrnvvIhWQ0/vvInmmK/lnKjlm73pmYXlhazorqT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oIflh4bop4TlrprnmoTkuKXmoLzljavnlJ/mnaHku7bkuIvpgJrov4flhrfljo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lJ/kuqfnmoTjgILmlrDpspzlkozmiJDnhp/nmoTmpLDlrZDmmK/ku47lhbbmnInmnL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hpzlnLrmlLbojrfnmoTvvIzlubblnKjkuKTvvIgy77yJ5aSp5YaF5Yqg5bel5oiQ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oyB5qSw5a2Q55qE5paw6bKc5bqm5ZKM5rip5ZKM55qE6aaZ5rCU5ZKM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q54S255qE5b2i5byP44CCPC9wPjxwPlNVUEVSQ09DT+WSjENPQ09LSU5H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pyJ5py66K6k6K+B55qE5Yid5qao5qSw5a2Q5rK577yM5LiN5L2/55So5Lu75L2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KM6Ziy6IWQ5YmC44CCPC9wPjxwPlRlYW0gQXNpYSBDb3Jwb3JhdGlvbu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bTjgILlhazlj7jmj5DkvpvmnInmnLrlkozlhajlpKnnhLbkuqflk4HvvIzkuI3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o7mgqjnmoTlgaXlurfvvIzkuZ/mnInnm4rkuo7mgqjnmoTml6XluLjpnIDmsYLjgIL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oj7Llvovlrr7pppbpg73pqazlsLzmi4njgILnlJ/kuqfpg6jpl6jkvY3kuo7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spvvvIzlrr/liqHvvIzovr7msoPnrYnlnLDjgII8L3A+PHA+5YWs5Y+45oul5pyJ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MDDlhazpobfnmoTmpLDlrZDmoJHvvIznlLHnvo7lm73lhpzkuJrpg6jlkoxPRkRD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qn5ZOB77ya5pyJ5py65Yid5qao5qSw5a2Q5rK577yM5pyJ5py657K+5Yi2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577yM5pyJ5py65qSw5a2Q57KJ77yM5qSw5a2Q5oqk6IKk5ZO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ksOWtkOS6p+WTge+8jOWNs+WIneamqOaksOWtkOayueWSjFZDT+aksOWtk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Itua8gueZvemZpOiHreayue+8iFJCRO+8ie+8jOaksOWtkOezlu+8jOaksOWltu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OWtkOicguicnOetie+8jOWcqOWbvemZheWSjOWbveWGheW4guWcuuWdh+aci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hbbmpLDlrZDkuqflk4HvvIzov5nkupvkuqflk4H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7rlm6DnlJ/nianvvIhHTU9z77yJ77yM5LiN5ZCr5Lu75L2V5YyW5a2m5ZOB5ZKM5Ya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5Lil5qC855qE55Sf5Lqn6L+H56iL44CC5YWs5Y+45L2N5LqO6ams5b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Lya55qE5Zyj6IOh5a6J5biC77yM5piv5aSa5Lqn5ZOB5YWs5Y+4R3VpZG8gR3Jv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Q29tcGFuaWVz77yIR0dD77yJ55qE5a2Q5YWs5Y+444CC5LiK5rW35rOb6L6w6LS45p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YWs5Y+45qSw5a2Q5Lqn5ZOB5Zyo5Lit5Zu955qE57uP6ZSA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b2Nva2luZy05MzEyM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b2Nva2luZy05MzEyM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7FEE42F5E4270F19361D9513F5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