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A3899C536C142217CAD7348271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A3899C536C142217CAD7348271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R5bee5a6J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5Hljr/lronovr7pl6jkuJrmnInpmZDotKPku7vlhazlj7jluqfokL3lnKj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u5Hljr/kuIrlrpjplYfkuIHluoTljY7lurfot6/kuK3mrrXvvIzkvY3kuo5TMTAx55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77yM5Lqk6YCa5L6/5Yip77yM546v5aKD5LyY576O44CCPC9wPjxwP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Wbveagh+mXqOOAgemdnuagh+mXqOOAgemSouadv+mXqOetieezu+WIl+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mUgOWUruOAgeacjeWKoeS6juS4gOS9k+eahO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S8mOi0qOeahOeUn+S6p+iuvuWkh+WSjOWkp+aJueS4k+S4mueUn+S6p+aK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nr+e0r+S6huWkmuW5tOeahOWItuS9nOe7j+mqjOOAgumbhOWOmueahOeglOWP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S4peWvhuenkeWtpueahOeuoeeQhuS4uuaIkeWFrOWPuOmVv+acn+eos+Wum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oOWumuS6huWdmuWunueahOWfuuehgO+8jOS9v+WFrOWPuOezu+WIl+S6p+WTge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cgeS6jOWNgeaYr+WkmuS4quWOv+W4guOAgjwvcD48cD7lhazlj7jlnKjlj5HlsZ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ku47kv53miqToh6rnhLbnjq/looPvvIzpgKDnpo/lrZDlrZnlkI7ku6P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q5jluqblh7rlj5HvvIzml7bliLvku47lhbPmgIDnlKjmiLfvvIzpgILlupTnpL7kv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j5HlsZXnmoTlrp7pmYXopoHmsYLlh7rlj5HvvIzlnKjlkIjnkIbliKnnlKjoh6rnhL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lkIzml7bvvIzkuLrnpL7kvJrmj5Dkvpvmm7Tnjq/kv53np5HmioDlkKvph4/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m7Tmu6HmhI/nmoTpmLLnm5fpl6jmlrD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6YWQtNDc1Mz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ZC00NzUz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A3899C536C142217CAD7348271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