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51C5E85471EC0F8F91483C1D2B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51C5E85471EC0F8F91483C1D2B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a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mlrDkuprlvannga/mlofljJbkuqfkuJ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annga/lhajnkIPlsZXlh7rnrZbliJLlhazlj7jvvIzkuJPpl6jku47kuovlva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orr7orqHjgIHliLbkvZzlkozlsZXlh7rvvIzlkIzml7bkuZ/mmK/ku7/nnJ/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ozlhbfmnInljZfmlrnlvannga/nibnoibLlhrDnga/nmoTliLbkvZzlsZXlh7r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yMDA15bm05oiQ56uL5Lul5p2l77yM5pu+57uP5pWw5Y2B5qyh5Zyo5Zu95YaF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LiW55WM5ZCE5Zyw5oiQ5Yqf5Zyw5bGV5Ye66L+H5aSn5Z6L54Gv5L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t5Zu95b2p54Gv6KGM5Lia5Zyo5Zu95aSW5biC5Zy66L6D5aSn44CB5Lia57u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t5Zu95b2p54Gv5bGV5Ye65YWs5Y+444CCPC9wPjxwPjIwMTLlubTlko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76O5Zu96L6+5ouJ5pav5oqV6LWE5Li+5Yqe55qE4oCc6L6+5ouJ5p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9qeeBr+iKguKAne+8jOWGjeasoeWPluW+l+S6huW3qOWkp+eahOaIkOWKn++8jO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4guaUv+W6nOWvueKAnOi+vuaLieaWry3kuK3lm73lvannga/oioLigJ3kuoj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4Tku7fvvIzlubbpooHlj5HkuobojaPoqonor4HkuabjgIIyMDE05bm05YWs5Y+4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iC5Zy677yM5Zyo6Iux5Zu95aiB5bCU54m56YOh55qE5pyX5Yip54m56KGM5a6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+5Yqe4oCc6Iux5Zu9MjAxNOS4reWbveW9qeeBr+iKguKAne+8jOW4guWcuuWPjeWT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OAgjwvcD48cD7oh6rotKHmlrDkuprlvannga/mlofljJbkuqfkuJr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oh6rotKHmt7HljprnmoTlvannga/mlofljJbog4zmma/vvIznsr7muZvnmoTliLb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ia/lpb3nmoTkv6Hoqonkv53pmpzvvIzlhYjlkI7mlbDmrKHmiJDlip/kuL7l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vannga/oioL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Y2QtODE1MzIwLmh0bWwiPmh0dHBzOi8vZHFjbS5uZXQvd2VuYW4veHljZC04MTUz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51C5E85471EC0F8F91483C1D2B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