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D1E4AD9496C20031F2AEC555D7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D1E4AD9496C20031F2AEC555D7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m+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i0reeJqS/lqLHkuZAv5LyR6Zey5Li65LiA5L2T55qE5aSa5Lia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n+iDveWkp+WOpu+8jOaPkOS+m+S4u+WKm+eZvui0p+W6ly/kupTmmJ/lvbHpma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x5LmQ6YOoL+e+juWuuemZoi/ppJDppa4v55S1546p5Z+OL+aJi+acuuiIquavje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rmeW8j+i0reeJqeaWueW8j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nmb7lub/lnLrlt7LmiJDkuLrpm4botK3nianjgIHlqLHkuZDjgIHkvJHpl7L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JrkuJrmgIHjgIHlpJrlip/og73lpKfljqbvvIzigJzkuLvlipvnmb7otKflupc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x6ZmiK+WBpei6q+S/seS5kOmDqCvnvo7lrrnpmaIr6aSQ6aWuK+eUteeOqeWfj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mr43lupfigJ3nmoTkuIDnq5nlvI/otK3nianmlrnlvI/vvIzooaXlhYXkuob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vJHpl7LjgIHlqLHkuZDlip/og73vvIzmm7TkuLDlr4zkuobnmb7otKfkuJr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I8L3A+PHA+MjAwNuW5tO+8jOaWsOeZvuW5v+WcuuWcqOe7j+iQpeaImOeV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+i5iuW+hO+8jOWunuaWveabtOWvjOWJjeeeu+aAp+OAgeaZuuaFp+aAp+eahOiTne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W8gOi+n+aXoOS6uuernuS6ieeahOiTneiJsua1t+a0i++8jOWAvuWKm+aJk+m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7j+WFuOeZvui0p+WNh+e6p+eJ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JnYy04Mjk4MDIuaHRtbCI+aHR0cHM6Ly9kcWNtLm5ldC93ZW5hbi94Ymdj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D1E4AD9496C20031F2AEC555D7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