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E2AF8F5F0158592540D2F2520C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2AF8F5F0158592540D2F2520C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Y56W65oi/5Zyw5L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lvJjnpbrmiL/lnLDkuqfliJvnq4vkuo4yMDAy5bm077yM5oul5py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miL/lnLDkuqflvIDlj5HjgIHmipXotYTjgIHnrqHnkIb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oi/5Zyw5Lqn5aSn5Z6L5LyB5Lia77yM5oqV6LWE5byA5Y+R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6aG555uu5YyF5ous77ya5L2P5a6F5Zyw5Lqn44CB5ZWG5Lia5Zyw5Lqn44CB5pa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peF5ri45bCP6ZWH562JIO+8jOW5tuWcqOWMl+S6rOOAgeS4iua1t+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uWOn+etieS4gOS6jOe6v+WfjuW4guiuvuacieeuoeeQhuOAgeW8gOWPkeWS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FrOWPuO+8jOW5tumAkOatpeWcqOa1t+WkluaLk+WxleWcsOS6p+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nnYDpgbXlvqrigJzku6XkurrkuLrmnKzvvIzpk7jpgKDnsr7lk4H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rr7orqHliJvmhI/lvIDlp4vvvIzlsLHmiorlu7rnrZHnkIblv7XmuJfpg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oioLvvIzmj5Dngrzlh7rkuobku6XkurrkuLrmnKznmoTnnJ/osJv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orr7orqHnkIblv7XjgIHlh7roibLnmoTlt6XnqIvotKjph4/pk7jlsLHkuo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DkuKrkuKrigJzmoLfmnb/miL/igJ3lvI/nmoTmoIflv5fmgKfnsr7lk4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7mnJ/nmoTniankuJrnrqHnkIbkuIrmm7TmmK/ku6Xnu4boh7TnmoTmnI3liq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kuJrkuLvnmoTopoHmsYLvvIzotaLlvpfkuobnpL7kvJrnmoTlub/ms5v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5uu5YmN5byA5Y+R6L+Q6JCl55qE5ZWG5Lia5Zyw5Lqn6aG555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Lit5b+D5Lqn5ZOB77ya5YyX576O5paw5aSp5ZywTjHoibrmnK/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Jfnvo7mlrDlpKnlnLDml7blsJrkuK3lv4PvvJvmlofliJvpobnnm67vvJpSQ0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ibrmnK/ljLrjgIFUUkVORFPop4HlooPvvJvpq5jnq6/kvY/lroXkuqflk4HvvJrljJ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g4XjgIHljJfnvo7mmbbln5/ok53mub7jgIHljJfnvo7ph5Hmo5XmpojjgIHljJfnv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4nnrYnvvIzmmK/miYDlnKjln47luILlvIDlj5Hpobnnm67lk4HotKjpq5jjgIH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rqLmiLfotKjph4/otYTmupDkvJjotKjlub/ms5vnmoTlvIDlj5HllYb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cmZkYy02NTA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cmZkYy02NTA1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2AF8F5F0158592540D2F2520C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