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204FEA429CAAE641CB9B1CF1D6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204FEA429CAAE641CB9B1CF1D6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em5ri4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ljY7np6bmuLjkuZDorr7lpIfmnInpmZDlhazlj7jliJvlu7r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gwMeaXpe+8jOW6p+iQveWcqOS4lueVjOi+g+Wkp+eahOa4uOiJuuiuvuWkh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aWveeUn+S6p+WfuuWcsOKAlOKAlOW5v+W3nueVquemuu+8jOaYr+S4gOWutu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WItumAoOOAgemUgOWUruacjeWKoeS6juS4gOS9k+eahOa4uO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FrOWPuO+8jOWkmuW5tOadpeS4k+S4mueUn+S6p+WQhOexu+WupOWGheOAgeaIt+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aWve+8jOWOhue7jzEw6L2955qE6ZSQ5oSP5ou85pCP77yM5Zyo5ri45LmQ5Lia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Sb6LW35bey5Yid5YW36KeE5qih77yM5Lqn5ZOB5ZCr55uW5a6k5YaF5aSW5aSn5Z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G744CB5pGH5pGG57G744CB5peL6L2s6ams57G744CB55S15Yqo57G744CB5YS/56ul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6L2m44CB5LmQ5ZCn6L2mLeS5kOmAjeaRh+i9puetieezu+WIl+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Jvlu7rku6XmnaXvvIzkuI3mlq3lvJXov5vlm73lhoXlpJborr7lpIfkuI7lt6Xoib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pgJrov4flr7zlhaXlm73pmYXnrqHnkIbnkIblv7XlkozmoIflh4bop4TojIPnmo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ZPns7vvvIzpgJrov4fkuoZJU08yMDAw6LSo6YeP5L2T57O76K6k6K+B77yMQ0XvvIxV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KAnOS4k+S4muOAgeS4k+azqOOAgeaMgee7reWIm+aWsOKAneaYr+WFrOWPu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ahOaguOW/g+ernuS6ieWKm++8jOWcqOenkeaKgOmrmOW6puWPkei+vu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ni+e7iOS7peKAnOWBpeW6t+OAgeWuieWFqOKAneWPkeWxleS4uuesrOS4gO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juenpuS5kOWQp+i9puetieS6p+WTgemUgOW+gOWFqOWbveWQhOWcsOW5tui/nOmU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OAgeS4nOWNl+S6muetiTUw5aSa5Liq5Zu95a625ZKM5Zyw5Yy644CC5YWs5Y+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5oqA5pyv5Yib5paw77yM5Lqn5ZOB5Yib5paw5ZKM5Lq65omN5Z+55YW755qE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m77yM5LiT5rOo5omT6YCg5Yib5paw5Z6L5LyB5Lia55qE6Imv5aW95b2i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cnlsLTkxMzIw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yeWwtOTEzMj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204FEA429CAAE641CB9B1CF1D6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