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CE9F9A9D98BD98545ECB9069BD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CE9F9A9D98BD98545ECB9069BD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54m56L+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m6Dnibnov4jnp5HmioDmnInpmZDlhazlj7jmmK/kuJPkuJrku47kuo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lLXlrZDku6rlmajjgIHljLvnlpflmajmorDphY3ku7bplIDllK7nmoT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u4/okKXojIPlm7Topobnm5blv4PnlLXnm5HmiqTphY3ku7bjgIH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honogJfmnZDnrYnjgILkuqflk4HkuLvopoHmnInvvJpOZWxsY29y77yI5rOw56eR77yJ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7O75YiX44CBRHJhZWdlcu+8iOW+t+WwlOagvO+8ieWFqOe6v+iAl+adkOmZhOS7tu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ea1puWSjEdF6YWN5Lu26ICX5p2Q44CB5Y+K5YW25a6D5ZCE5ZOB54mM5ZG85ZC45py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CX5p2Q562J44CCPC9wPjxwPuS6p+WTgeenjeexu+W5v+azm++8jOWTgei0qO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QjOihjOaOqOW0h+OAguW5tuS4juWbveWkluWMu+eWl+WZqOaisOS8geS4m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WQiOS9nOS8meS8tOWFs+ezu++8jOmAmui/h+WbvemZheWQiOS9nO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uW+l+S6huWJjeerr+S8mOi0qOeahOS6p+WTgeS4juS/oeaBr++8jCDkvb/lhazlj7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bC0zMzE2MTQuaHRtbCI+aHR0cHM6Ly9kcWNtLm5ldC93ZW5hbi95dGwtMzMxNjE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CE9F9A9D98BD98545ECB9069BD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