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A15243E5266389BB19DFC01759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A15243E5266389BB19DFC01759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iM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mmIznpaXkvIHkuJrkvY3kuo7nu43lhbTkuK3lm73ovbvnurrln47vvIz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pkojnu4fpnaLmlpnvvIzmi6XmnInmr5vlnIjjgIHljZXjgIHlj4zpnaLpkoj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mnLozMuWPsOWll++8jOaciOeUn+S6p+iDveWKm+i+vjQyMOWkmuWQqOOAg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S4gOS4queZvuaYjOelpeW3peS4muWbre+8jOWbreWMuuW8lei/m+akjee7k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vm+WOguOAgea7tOWhkeeDq+mHkeWOguOAgeeUteiEkee7o+iKseWOguOAgei9p+W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OguOAgei9rOenu+WNsOiKseWOguOAgeWkjeWQiOWOguOAgeWGsumHkemTtueyi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0uOWMheijheWOguetiee6uue7h+WQjuaVtOeQhuWKoOW3peWOguOAguWFrOWPu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VtOWSjOi1hOa6kO+8jOWcqOWFqOeQg+iMg+WbtOWGhemHh+i0reeUn+S6p+i1hO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cjeijheWKoOW3pe+8jOWKm+axgui+g+S9s+aAp+S7t+avlOOAguWFrOWPu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WsOWinuaKlei1hOS6huS4gOWutumSiOe7h+WNsOafk+WKoOW3peWOgu+8jOW7tuS8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mTvu+8jOS7juiAjOW9ouaIkOS4gOS4quS6kuWKqOeahOS6p+S4mumTvuW3p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kuIDnm7TkuJPms6jkuo7pkojnu4flkoznurrnu4fpnaL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jgIHlupTnlKjvvIznibnliKvmmK/lkI7mlbT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vIDlj5HjgILljp/mlpnkuIrkuZ/kuIDnm7TlnKjmsYLliJvmlrDvvIzliKnnl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mlpnnmoTnibnmgKfov5vooYzmt7fnurrvvIzkvb/pnaLmlpnovr7liLDovoPkvbP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E8L3A+PHA+5YWs5Y+45LiA55u06LSv5b274oCc57q657uH546v5L+d5pe25Luj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Sf5oCB6Imy5b2p4oCd55qE55CG5b+177yM5p2l5o+Q5Y2H5Lqn5ZOB55qE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b2i6LGh77yM5bm25LiU5Zu057uV5pe25bCa77yM5bGV546w6Ieq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5Li76KaB5pyN5Yqh5LqO5biC5Zy65ZKM5pyN6KOF5Y6C44CB5Zu95aS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Lul5Y+K5aSn55qE6Zu25ZSu5ZWG5ZKM55u05o6l5ZOB54mM5a6i5oi377yM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yn576O44CB5ouJ576O44CB5Lic5Y2X5Lqa562J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76KaB5Lqn5ZOB5ZOB56eN5pyJ77yaPC9zdHJvbmc+PC9wPjxwPumSiOe7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jHvvInmsZfluIPjgIHmo4nmr5vluIPjgIHnvZHluIPjgIHnvZfnurnluIPjgIHlsI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sKjnurbluIPjgIHplKbnurbluIPjgIHnu5LluIPnrYnvvJs8L3A+PHA+Mu+8i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uOAgeWciOe7kuOAgem6guearue7kuOAgee9keecvOW4g+OAgeiNp+WFieW4g+OAgeia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etie+8m+e6uue7h+exu++8muWFqOajieW5s+e6ueOAgeaWnOe6ueOAgeaPkOiKs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uOAgea2guWxguOAgeWIruiJsuOAgeWOi+iKseetieWQjuaVtOeQhuS6p+WTge+8m+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mdouW8ue+8mzwvcD48cD7plKbmo4njgIFUL1Lmn5PoibLlj4rng4LoirHvvJtUL0P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j5DoirHlj4rng4LoirHvvJvooazooavpnaLmlpnvvJvlj4zlsYLlj4zlvLnpnaLml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ns7vliJfku6Xlj4rlkITmoaPljJbnuqTpnaLmlpnvvJs8L3A+PHA+5YW25LuW57G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qSN57uS5Y6L6Iqx44CB5aSN5ZCI6Z2i5paZ44CB57uj6Iqx44CB6L2s56e7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C5bGC562J5ZCO5Yqg5bel6Z2i5paZ5Lul5Y+K5pyN6KOF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ieihjOWPjOi1oueahOWOn+WIme+8jOiwi+axguWFseWQjOWPkeWxle+8geWbo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Yr+ehrOmBk+eQh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LTEwNDQxNS5odG1sIj5odHRwczovL2RxY20ubmV0L3dlbmFuL2JjeC0xMDQ0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A15243E5266389BB19DFC01759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