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52D6A21EDCCE06680F206CB5B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52D6A21EDCCE06680F206CB5B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g6Dmnpfnjq/kv53nrJTkuJrmnInpmZDlhazlj7jvvIz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l57q45pu/5Luj5pyo5p2Q55Sf5Lqn546v5L+d6ZOF56yU55qE5bel5Y6C44CC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Q5Yqf56CU5Yi2546v5L+d6ZOF56yU77yM5bm26I635b6X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k6K+B77yM5bel5Y6C6Z2i56evMS4z5LiH5bmz5pa557Gz77yM5bm05Lqn6YeP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aUr+OAguWFrOWPuOWHreedgOWcqOihjOS4muS4reS6p+WTgeeahOWTgei0q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bveWItueslOagh+WHhuWMluaKgOacr+WnlOWRmOS8mueahOWuoeaJue+8jOaIk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uOadhumTheeslOOAi+ihjOS4muagh+WHhueahOi1t+iNieWNleS9jeOAguKAnOaDo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r+S/nemTheeslOWIqeeUqOWbnuaUtuaKpee6uOetiee6uOW8oOS9nOS4uuWOn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7o+S8oOe7n+mTheeslOeUn+S6p+aJgOeUqOeahOacqOadkO+8jOWBmuWIsOeslOad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OAgeihqOmdouWFiea7keOAgeS4jeWBj+iKr+OAgeS4jeaWreiKr++8jOWNs+S+v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ZrumAmueahOWNt+eslOWIgO+8jOS7jeeEtuWNt+WJiua1geeVheOAguaIke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EVOLTcx44CBQVNUTeOAgUNQSVNB5a6J5YWo5qCH5YeG77yB4oCc5oOg5p6X4oC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oOg5Y+K5qOu5p6X77yM54ix5oqk5aSn6Ieq54S277yM54+N5oOc55Sf5a2Y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+T5oSP44CC5Lq657G755qE55Sf5a2Y5LiO6Ieq54S255WM546v5aKD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Lus55qE5LqL5Lia5bCx5piv6YCa6L+H5pS55Y+Y5Yi256yU5omA55S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7u/6Imy55Sf5Lqn77yM5LuO6ICM5L+d5oqk5qOu5p6X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C0z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obC0zMTkz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52D6A21EDCCE06680F206CB5B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