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78659FB3C75B00AD3FE7F1C9A3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78659FB3C75B00AD3FE7F1C9A3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piT5LqR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nvZHmmJPpm4blm6Lml5fkuIvvvIz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JrlhoXlhYjov5vnmoRJTeWPiuWunuaXtuinhumikemAmuiur+ezu+e7n+eglOWP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mui/h1NES+WSjEFQSeW/q+mAn+WunueOsOenu+WKqOS6kuiBlOe9kUlN5ZKM6Z+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Yqf6IO9PC9zdHJvbmc+PC9wPjxoMj7lk4HniYznroDku4s8L2gyPjxwPue9keaYk+S6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jIwMTXlubTmiJDnq4vvvIzkuLrnvZHmmJPpm4blm6LkuIvlsZ7nmoTlhoXotYT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g6jkvY3kuo7mna3lt57jgILpmaTogIHmna3noJTlpJbvvIzlm6LpmJ/moLjlv4M5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noYXosLfjgIHnmb7luqbjgIHohb7orq/jgIHljY7kuLrnrYnlpKflnovkvIHkuJo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W95YWs5Y+477yM5bmz5Z2H6KGM5Lia57uP6aqMMTDlubTku6XkuIrvvIzmjozmj6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jov5vnmoRJTeWPiuWunuaXtuinhumikemAmuiur+ezu+e7n+eglOWPkeaKgOacr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mbhuWboueahOW8uuWkp+S8mOWKv+OAgeWboumYn+eahOS4k+S4muiDveWKm+WPij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5qE6L+Q57u05pSv5oyB5pyN5Yqh77yM5oiq5q2i5b2T5YmN77yM572R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+h5Lqn5ZOB5bey6KaG55uW55So5oi3N+S6vyvvvIzopobnm5YxOTbkuKrlm73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nLDljLo1NjfkuKrjgII8L3A+PHA+572R5piT5LqR5L+h6Ie05Yqb5LqO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oqA5pyv55qE5byA5Y+R5LiO56CU56m277yM5L2/5byA5Y+R6ICF6YCa6L+H566A5Y2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i5oi356uvU0RL5ZKM5LqR56uv5byA5pS+QVBJ77yM6L6D5b+r5a6e546w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LqS6IGU572RSU3lkozpn7Pop4bpopHlip/og73jgILlnKjlnLrmma/ljJb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aXlkITooYzlkITkuJrvvIzni6DmipPnl5vngrnvvIznn63ml7bpl7TljIXoo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lnLrmma/mlrnmoYjvvIzliqnlipvkvIHkuJrop6PlhrPooYzkuJrpmr7popj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vZHmmJPkupHkv6HlsIbkuI3mlq3ov5vooYznp4HmnInljJbmlrnlkJHnoJTnq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p7kv53pmpzlrqLmiLfmlbDmja7nrYnotYTkuqflronlhajvvIzkv53pmpzlnKj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jgIHkuqflk4Hmj5DljYfjgIHku7flgLznqoHnoLTjgIHkv6Hmga/lronlhajnrYn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gZrlh7roh6rlt7HnmoTotKHnjK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5eXgtNjQ2OTkxLmh0bWwiPmh0dHBzOi8vZHFjbS5uZXQvd2VuYW4vd3l5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78659FB3C75B00AD3FE7F1C9A3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