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42DFD72DE0707FC4A0D6CC3B9D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42DFD72DE0707FC4A0D6CC3B9D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Sp54mp6IGURVQgTE9HSVNUSUN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hI/lpKnnianogZTmmK/lhYjov5vnmoTns7vnu5/mgKf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p6PlhrPmlrnmoYjmnI3liqHllYbvvIzkuLvokKXkuJrliqHljIXlkKvvvJrlm73pmY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6Leo5aKD55S15ZWGK+ePoOWune+8jOWFseW7uuW5s+WPsOaYr+aEj+WkqeeJqeiB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OAgjwvcD48cD7ku6XlhbHlu7rlubPlj7DkuLrliIflhaXvvIzku6XnianmtYHkuLr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mjInnhaflrqLmiLfnmoTpnIDmsYLvvIznm7jnu6fmiZPpgKDigJzlo7nogZTnvZ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IDlk5Lmi7zoiLnigJ3jgIHigJzkuqvov5Dlrp3igJ3jgIHigJzljbDot6jpg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IDlk5Lmi7zmnLrigJ015Liq5Lqn5Lia6ZO+5pyN5Yqh5bmz5Y+w77yM5Lul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6LWE5rqQ5Li65a+85ZCR77yM6Ie05Yqb5LqO5oiQ5Li654mp6IGU572RK+S6p+S4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r6YeR6J6N55qE57u85ZCI5pyN5Yqh5bmz5Y+w44CCPC9wPjxwPuaEj+WkqeeJqeiB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XlubTvvIwyMDE25bm05paw5LiJ5p2/5oyC54mM5LiK5biC44CC5oSP5aS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ul5pyJ5Lqk6YCa6YOo6aKB5Y+R5peg6Ii55om/6L+Q5Lq66K+B5Lmm77yIU01UQy1O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OSnvvIzlkIzml7bmmK9XQ0HlkoxGTeS8muWRmOOAguaEj+WkqeeJqeiBlOeah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MOWQjeS8mOengOeahOS4k+S4mueJqea1gSvkupLogZTnvZHkurrmiY3nu4TmiJ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pppnmuK/jgIHlroHms6LjgIHpnZLlspvjgIHlub/lt57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lkInlpKfmuK/jgIHovr7ljaHjgIHlvrfph4znrYnlnLDorr7mnInlip7kuo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0d2xldCBsLTg5NTY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0d2xldCBsLTg5NTY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42DFD72DE0707FC4A0D6CC3B9D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