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013A2BAC212361C2DC3F6B56B4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013A2BAC212361C2DC3F6B56B4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b2p5q+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vpnmsZ/nnIHkvbPmnKjmlq/kuIPlvanmr6/kuJrmnInpmZD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kuL3nmoTkuInmsZ/lubPljp/vvIzmnInigJzkuJzmlrnnrKzkuIDln47igJ3nvo7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PmnKjmlq/luILjgILkvbPmnKjmlq/luILmmK/pu5HpvpnmsZ/nnIHkuJzljJf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ph5Hono3jgIHnp5HmioDjgIHkuqTpgJrmlofljJbkuK3lv4PvvIzmmK/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kuqTpgJrmnqLnur3jgILkvbPmnKjmlq/kuIPlvanmr6/kuJr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bPmnKjmlq/luILmlL/lupzmiYDlsZ7kvIHkuJrvvIzkuLrlpKflnotJSeaho++8jOWx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ihjOS4mu+8jOaLpeacieS7juaXpeacrOOAgemfqeWbveW8lei/m+WSjOWbveS6p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luOAgeWNsOafk+OAgeWQjuaVtOeQhuiuvuWkh+OAgjwvcD48cD7lhazlj7j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vvJrotoXnu4bml6botoXmn5Tmr5vmr6/jgIHkupHosoLnu5Lmr5vmr6/jgIHlvano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5Tmr6/jgIHpn6nlm73lvanpm5Xmr6/jgIHnq6Xmr6/kupTkuKrns7vliJfvvIzov5E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rHoibLlk4Hnp43jgILmr5vmr6/lpJbop4LosarljY7jgIHmoLzosIPpq5jpm4XjgIHn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Dmu6HjgIHoibLlvannkbDkuL3jgIHlm77moYjpgLznnJ/jgIHmiYvmhJ/mn5Tova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mgKflvLrvvIzpm4bkv53lgaXjgIHoirPpppnjgIHlip/og73kuLrkuIDkvZP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m73lhoXlpJbmtojotLnogIXnmoTpnZLnnZDjgILkuqflk4Hlhajpg6jlpJbplID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lIDllK7nvZHnu5zlt7LpgY3luIPkv4TnvZfmlq/jgIHnvo7lm73jgIHljZfpnZ7jgIH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kuJzmrKfjgIHkuK3kuJznrYnkuozljYHlpJrkuKrlm73lrrblkoz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jdHktMjc3MTc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N0eS0yNzcx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013A2BAC212361C2DC3F6B56B4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