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6D5F8B28FC7C57838646D43031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6D5F8B28FC7C57838646D43031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c5pCc5Yy76I2v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kJzmkJzljLvoja/nvZHvvIh3d3cuc29zb3l5LmNvbe+8iematuWxnuS6j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nOaQnOeUteWtkOWVhuWKoeaciemZkOWFrOWPuO+8jOiHtOWKm+S6juS4reWbveWMu+i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eaWsOaooeW8j+eahOWunui3te+8jOaQreW7uuWIm+aWsOeahOWMu+iNr+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e7vOWQiOacjeWKoeW5s+WPsOOAguWFtuWIm+aWsOeahOKAnOaVtOWQiOOAg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+WVhuino+WGs+aWueahiOKAneaYr+S7peWFiOi/m+eahOKAnOaQnOaQnOWMu+iNr+e9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/oeaBr+aguOW/g++8jOaPkOS+m+eJueiJsueahOe9kee7nOWumuWItuiQpemU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WNh+S6p+WTgeeahOa1j+iniOmHj++8m+S7peWFqOWbveKAnOecgee6p+W3oe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S8muiuruKAneWSjOWFqOWbveeyvuWTgeS6p+WTgeaJi+WGjOOAiuaQnOaQnMK3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+Q6auY5Y6C5a625oub5ZWG5ZKM57uP6ZSA5ZWG6YCJ5oup5Lqn5ZOB55qE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6b6ZyA5Y+M5pa555qE5Lqk5piT5oiQ5pys77yb5omT6YCg5LiT5Lia5Yy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rig6YGT5YiG6ZSA5pyN5Yqh5py65p6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3l5dy0zMjkxOTg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dy0zMjk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6D5F8B28FC7C57838646D43031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