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70E02C312CF9FA306B3418E892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70E02C312CF9FA306B3418E892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85LqR55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bveeUteS/oeaOqOWHuueahOS6keWtmOWCqOacjeWKo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i3qOW5s+WPsOeahOaWh+S7tuWQjOatpeOAgeWkh+S7veWPiuWIhuS6q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S7peWkmue7iOerr+WkmuaWh+S7tui/m+ihjOS4iuS8oOOAgeS4i+i9v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IhuS6qzwvc3Ryb25nPjwvcD48aDI+5ZOB54mM566A5LuLPC9oMj48cD7lpKn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5jmmK/ln7rkuo7kupHorqHnrpfmioDmnK/nmoTkuKrkurov5a625bqt5LqR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iA5Liq5o+Q5L6b5a6J5YWo44CB56iz5a6a44CB5Y+v6Z2g55qE5paH5Lu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aSH5Lu95Y+K5YiG5Lqr562J5pyN5Yqh55qE572R57uc5LqR5a2Y5YKo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a6L+H572R6aG144CBUEPlrqLmiLfnq6/lj4rnp7vliqjlrqLmiLfnq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miornhafniYfjgIHpn7PkuZDjgIHop4bpopHjgIHmlofmoaPnrYnotYTmlp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LDkv53lrZjliLDnvZHnu5zvvIzml6Dpobvmi4Xlv4Pmlofku7bkuKLlpLH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7zkupHnm5jvvIzlpJrnu4jnq6/kuIrkvKDlkozkuIvovb3jgIHnrqHnkIbjgIH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lj5jlvpfovbvogIzmmJPkuL7jgII8L3A+PHA+5aSp57+85LqR55uY5LuF5pSv5o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Y+35rOo5YaM55qE5aSp57+86LSm5Y+355m75b2V77yM55So5oi355m75b2V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IY2xvdWQuMTg5LmNu77yJ5oiW5Zyo5aSp57+85LqR55uY5ZCE5a6i5oi356u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I5Lit5Zu955S15L+h44CB5Lit5Zu956e75Yqo44CB5Lit5Zu9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Z2H5Y+v77yJ5rOo5YaM5aSp57+86LSm5Y+35ZCO5Y2z5Y+v55m75b2V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85LqR55uY44CC5aSp57+85LqR55uY6YCa6L+H5Lit5Zu955S15L+h6Ieq5pyJ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6uv5Y+j6K6k6K+B55So5oi35L+h5oGv77yM5pu05pyJ5pWI5L+d6Zqc55So5oi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WE5Lqn5a6J5YWo44CCPC9wPjxwPuebruWJje+8jOWkqee/vOS6keeb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R+S4quS6uuS6keepuumXtOOAgTMwR+WutuW6reS6keepuumXtO+8jOaCq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ui0reS8muWRmOWll+mkkOiOt+W+l+abtOWkmuepuumXtOOAguWkqee/vOS6keebm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UqOaIt+S4iuS8oOeahOWNleaWh+S7tuacgOWkp+S4ujJH44CC6K6i6LSt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a6L+HUEPlrqLmiLfnq6/jgIHnp7vliqjlrqLmiLfnq6/kuIrkvKDml6DlpK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nlKjmiLfkuIrkvKDliLDlpKnnv7zkupHnm5jnmoTmlofku7blnYfnu4/ov4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KDovpPvvIzmm7Tlronlhajlj6/pn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5eXAtNDA5MTAuaHRtbCI+aHR0cHM6Ly9kcWNtLm5ldC93ZW5hbi90eXl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70E02C312CF9FA306B3418E892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