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7DB51AC841B983CF5A7F801DF3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7DB51AC841B983CF5A7F801DF3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6LSd5bCUU0JF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5qOu6LSd5bCU5rC05peP5pmv6KeC5Yi25L2c5pyJ6ZmQ5YWs5Y+4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Li955qE5bGx5rC05LmL5Z+O4oCU4oCU6I6x6Iqc44CC5Y6C5Yy66K6+5Zyo5rW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6x6Iqc5Yy65pa55q2j5bel5Lia5Zut44CCPC9wPjxwPuWFrOWPuOS6p+WTgeWIh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zu+WIl+i/keeZvuS4quWTgeenje+8muS4gOaYr+WjgeaMgumxvOe8uOezu+WIl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tuWPsOiMtuWHoOmxvOe8uOezu+WIl++8m+S4ieaYr+afnOW8j+mxvOe8uO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aYr+a1geawtOaZr+inguezu+WIl++8m+S6lOaYr+WunuacqOeDreW8r+ezu+WIl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Pr+S4veiAkOS7v+eOieezu+WIl++8jOS4g+aYr+Wkp+Wxj+mjjuezu+WIl++8jOWF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ea7pOm+mee8uOezu+WIl+OAgjwvcD48cD7lhazlj7joh6rmiJDnq4vku6XmnaX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qLntKLnlJ/mgIHmsLTml4/kuqflk4HlnKjlrrblsYXoo4XppbDkuK3nmoTlj5HlsZX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I3mlq3mlLnov5vkuqflk4HlpJbop4Lorr7orqHvvIzliJvmlrDnu4/okKXmgJ3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kuKrmgKfljJbvvIznqoHlh7rlpJrlhYPljJbjgILlubbku6XotoXliY3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vvIzlhYjov5vnmoTmioDmnK/orr7lpIfvvIznsr7muZvnmoTlt6Xoibr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loTnmoTllK7lkI7mnI3liqHmjKTouqvlm73lhoXpobbnq6/lk4HniYzlubbpgJ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m73pmYXluILlnLrvvIzkuqflk4Hlh7rlj6PmspnnibnjgIHov6rmi5zku6Xlj4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okpnlj6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ZXItNjg1NzUwLmh0bWwiPmh0dHBzOi8vZHFjbS5uZXQvd2VuYW4vc2Jlc2Jlci02ODU3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7DB51AC841B983CF5A7F801DF3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